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head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IronOak studios forums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 Arial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 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, TR, TD { font-family: Arial, sans-serif; font-size: 10pt; color: #0000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MAIN WRAPPER: Adjust forum width here. Leave margins alone to auto-center cont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pbwrapp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 width:95%; margin: 0px auto 0px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left: 1px solid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right: 1px solid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link, a:visited, a:active { text-decoration: underline; color: #0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hover { color: #000000; text-decoration:underli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olorbar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-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paceb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-color: 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id="ipb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colorbar1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spacebar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 background-color: #efefef; color: #000000; font-size: 16pt;'&gt;&lt;strong&gt;Printable Version of Topic: help&amp;#33; error message on all 1.4 servers&lt;/strong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spacebar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colorbar1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'&gt;&lt;strong&gt;&lt;a href='http://www.ironoak.ch/forums/index.php?s=d90082201b6c4f893aa27f01bcfb3633&amp;amp;act=ST&amp;amp;f=1&amp;amp;t=1095'&gt;Click here to view this topic in its original format&lt;/a&gt;&lt;/strong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'&gt;&lt;strong&gt;&lt;b&gt;IronOak studios forums &amp;gt; General Discussion &amp;gt; &lt;font color='red'&gt;help&amp;#33; error message on all 1.4 servers&lt;/font&gt;&lt;/b&gt;&lt;/strong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Fayde&lt;/b&gt;  September 12, 2004 11:14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hey all. glad to see PE is back in action.  &lt;!--emo&amp;:)--&gt;&lt;img src='http://www.ironoak.ch/PE/forum/html/emoticons/smile.gif' border='0' valign='absmiddle' alt='smile.gif'&gt;&lt;!--endemo--&gt;&lt;br&gt;&lt;br&gt;well i grabbed the v1.4 full install, as well as the &amp;quot;release candidate 9 update&amp;quot;, but when i try to join one of the servers, i always get the same message &amp;quot;Your .dll [cl_dlls&amp;#092;client.dll] differs from the server&amp;#39;s.&amp;quot;&lt;br&gt;&lt;br&gt;i have tried joining servers with just 1.4 and no release candidate, and with the release candidate, and i get the same message, each time, on every server. &lt;br&gt;&lt;br&gt;i am able to start my own games fine on the LAN, but i cant join any games over steam. any suggestions?&lt;br&gt;&lt;br&gt;btw, i posted this twice, cuz i wasnt sure which forum i should post it on.&lt;br&gt;&lt;br&gt;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Zpin&lt;/b&gt;  September 12, 2004 11:33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hi fayde &lt;!--emo&amp;:)--&gt;&lt;img src='http://www.ironoak.ch/PE/forum/html/emoticons/smile.gif' border='0' valign='absmiddle' alt='smile.gif'&gt;&lt;!--endemo--&gt;&lt;br&gt;With pe uptated to rc9 you should be able to join this server:&lt;br&gt;213.239.195.152:27016&lt;br&gt;&lt;br&gt;it was updated about 1h ago.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Fayde&lt;/b&gt;  September 13, 2004 12:47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hey spin. thanks for the info. &lt;!--emo&amp;:)--&gt;&lt;img src='http://www.ironoak.ch/PE/forum/html/emoticons/smile.gif' border='0' valign='absmiddle' alt='smile.gif'&gt;&lt;!--endemo--&gt;&lt;br&gt;&lt;br&gt;actually, i checked my updates and i was using RC8. so i got RC9 and now im in business.  &lt;!--emo&amp;:)--&gt;&lt;img src='http://www.ironoak.ch/PE/forum/html/emoticons/smile.gif' border='0' valign='absmiddle' alt='smile.gif'&gt;&lt;!--endemo--&gt;&lt;br&gt;&lt;br&gt;thanks for your help. hope some more people will be playing soon.  &lt;!--emo&amp;:)--&gt;&lt;img src='http://www.ironoak.ch/PE/forum/html/emoticons/smile.gif' border='0' valign='absmiddle' alt='smile.gif'&gt;&lt;!--endemo--&gt;&lt;br&gt;&lt;br&gt;btw, are the 2 servers that are up, bots only? cuz one always has 6 players, and the IP for the other one u gave me, always seems to have 1 player...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Guillaume777&lt;/b&gt;  September 13, 2004 12:48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I&amp;#39;m the 1 player in that server &lt;!--emo&amp;:P--&gt;&lt;img src='http://www.ironoak.ch/PE/forum/html/emoticons/tongue.gif' border='0' valign='absmiddle' alt='tongue.gif'&gt;&lt;!--endemo--&gt;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Zpin&lt;/b&gt;  September 13, 2004 12:58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hehe yes, the other server tries to reconstruct the crash bug but failed until now (206h uptime, before it crashed at 20-30h) so I consider the bug fixed and it will be shut down before the release. The 6 players are bots btw.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Ashen&lt;/b&gt;  September 18, 2004 06:5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I have this problem as well, where do I get the release candidate 9 update ? I have V1.4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Zpin&lt;/b&gt;  September 18, 2004 06:54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 1px solid #000000;'&gt;                    did you use one of our mirrors?&lt;br&gt;&lt;br&gt;/e: http://www.ironoak.ch/PE/index.php?page=files&amp;lang=deu&amp;version=1.4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Ashen&lt;/b&gt;  September 18, 2004 06:59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Yeah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Zpin&lt;/b&gt;  September 18, 2004 07:0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which one? probably one of them got the wrong files...&lt;br&gt;&lt;br&gt;this one is 100% allright, I just checked:&lt;br&gt;http://213.239.195.152/~penemy/public-enemy-v1.4.exe&lt;br&gt;http://213.239.195.152/~penemy/public-enemy-v1.2-v1.4.exe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Ashen&lt;/b&gt;  September 18, 2004 07:34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Thanks, I can play now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Zpin&lt;/b&gt;  September 18, 2004 07:51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ok, cool  &lt;!--emo&amp;^_^--&gt;&lt;img src='http://www.ironoak.ch/PE/forum/html/emoticons/happy.gif' border='0' valign='absmiddle' alt='happy.gif'&gt;&lt;!--endemo--&gt;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[PE]MadMax_FMM&lt;/b&gt;  September 18, 2004 08:0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                   Yes. great. Do you remember where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e downloaded the patch?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bgcolor='#efefef' style='border: 1px solid #000000;'&gt;&lt;strong&gt;Posted by: Zpin&lt;/b&gt;  September 19, 2004 12:24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style='border: 1px solid #000000;'&gt;                    aye, would be nice to know, so we can delete the outdated file.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bgcolor='#efefef' style='border: 1px solid #000000;'&gt;&lt;strong&gt;Posted by: [PE]MadMax_FMM&lt;/b&gt;  September 19, 2004 04:03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style='border: 1px solid #000000;'&gt;                    or replace it at the mirror. ^^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bgcolor='#efefef' style='border: 1px solid #000000;'&gt;&lt;strong&gt;Posted by: Zpin&lt;/b&gt;  September 19, 2004 09:59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style='border: 1px solid #000000;'&gt;                    whatever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bgcolor='#efefef' style='border: 1px solid #000000;'&gt;&lt;strong&gt;Posted by: Zpin&lt;/b&gt;  September 20, 2004 01:37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td style='border: 1px solid #000000;'&gt;                    The eXtreme-players mirror for the full version was linked to the update, probably that was the problem...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!--TEMPLATE: skin_printpage, Template Part: pp_end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div style='padding: 5px;'&gt;&lt;center&gt;&lt;font face='arial' size='1' color='#000000'&gt;Powered by Invision Power Board (http://www.invisionboard.com)&lt;br /&gt;&amp;copy; Invision Power Services (http://www.invisionpower.com)&lt;br /&gt;LiteBar skin by InvisionSkins.com - copyright 2003 Goof Muilwijk [Roadkill71]&lt;/font&gt;&lt;/center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div class='colorbar1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