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heade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IronOak studios forums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family: Arial, sans-seri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gin: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dding: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ground-color:#ffff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BLE, TR, TD { font-family: Arial, sans-serif; font-size: 10pt; color: #000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MAIN WRAPPER: Adjust forum width here. Leave margins alone to auto-center 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pbwrap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xt-align:left; width:95%; margin: 0px auto 0px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left: 1px solid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right: 1px solid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dding: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ink, a:visited, a:active { text-decoration: underline; 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over { color: #000000; text-decoration: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bar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ground-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size: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dding: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gin: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ce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ckground-color: #ffff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nt-size: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ight: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dding: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gin: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rder: 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ipbwrapp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olorbar1'&gt;&lt;!--no content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pacebar'&gt;&lt;!--no content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 5px; background-color: #efefef; color: #000000; font-size: 16pt;'&gt;&lt;strong&gt;Printable Version of Topic: tips and tricks,&lt;/strong&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pacebar'&gt;&lt;!--no content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olorbar1'&gt;&lt;!--no content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 5px;'&gt;&lt;strong&gt;&lt;a href='http://www.ironoak.ch/forums/index.php?s=8b4f0ab1f3ae7051d6d2aafbd55e26e0&amp;amp;act=ST&amp;amp;f=42&amp;amp;t=4608'&gt;Click here to view this topic in its original format&lt;/a&gt;&lt;/strong&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 5px;'&gt;&lt;strong&gt;&lt;b&gt;IronOak studios forums &amp;gt; General Discussion &amp;gt; &lt;font color='red'&gt;tips and tricks,&lt;/font&gt;&lt;/b&gt;&lt;/strong&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axpo&lt;/b&gt;  July 05, 2005 10:03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K, so...&lt;br&gt;&lt;br&gt;when i am playing, having fun, ect&lt;br&gt;suddenly a newb comes in&lt;br&gt;k, no problem he is doing fine&lt;br&gt;&lt;br&gt;oh no: &lt;br&gt;&lt;u&gt; &lt;i&gt; newb : what are skillpoints?, do u need to bind them? &lt;/u&gt; &lt;/i&gt;&lt;br&gt;&lt;br&gt;don&amp;#39;t u hate that when the ask that, i do so i made a small manual with some tips to ...&lt;br&gt;_____________________________&lt;br&gt;&lt;br&gt;&lt;b&gt; &lt;i&gt; &lt;u&gt; 1st :&lt;/u&gt; &lt;/i&gt; &lt;/b&gt;&lt;br&gt;level = skillpoint = skill (speed - health - damage/skill)&lt;br&gt;&lt;br&gt;&lt;b&gt;&lt;i&gt;&lt;u&gt;2nd :&lt;/u&gt;&lt;/i&gt;&lt;/b&gt;&lt;br&gt;now how do u need to bind them?&lt;br&gt;&lt;br&gt;easy, open your console and type : &lt;i&gt;bind key &amp;quot;+mouse&amp;quot;&lt;/i&gt;&lt;br&gt;as example i do                           : &lt;i&gt;bind u &amp;quot;+mouse&amp;quot;&lt;/i&gt;&lt;br&gt;or &lt;br&gt;u can just do it the other way and go to :&lt;br&gt;&lt;i&gt;options -&amp;gt; configuration  or controls&lt;/i&gt; (forgot)&lt;br&gt; &lt;br&gt;Now i can use that &lt;b&gt;key (u)&lt;/b&gt; to set my skills, just &lt;b&gt;hold&lt;/b&gt; that key and &lt;b&gt;click&lt;/b&gt; on wich skill u want to improve  &lt;br&gt;&lt;u&gt;(those red boxes below with hlt - speed and skill in it)&lt;/u&gt;&lt;br&gt;&lt;br&gt;&lt;b&gt;&lt;u&gt;&lt;i&gt;3th&lt;/i&gt;&lt;/b&gt;&lt;/u&gt;&lt;br&gt;&lt;u&gt;newbie : &lt;i&gt;why cant i pickup guns?&lt;/i&gt;&lt;/u&gt;&lt;br&gt;&lt;br&gt;&lt;u&gt;2 reasons:&lt;/u&gt;&lt;br&gt; - u can only hold 3 guns a time (1 handgun - 2 rilfes or shotguns u decide)&lt;br&gt; - to use : flamethrower, minigun, sniper or gas tank u need skills &lt;br&gt; - min skill u need to use these guns is &lt;b&gt;10&lt;/b&gt;&lt;br&gt;&lt;br&gt;&lt;b&gt;&lt;i&gt;&lt;u&gt;4th&lt;/u&gt;&lt;/i&gt;&lt;/b&gt;&lt;br&gt;these are not really tips but those are thing i do:&lt;br&gt;&lt;br&gt;- never drop guns when still full (waste of ammo, and they are always good to use)&lt;br&gt;only when there is no ammo anymore (u can also reload so)&lt;br&gt;&lt;br&gt;- &lt;b&gt;never&lt;/b&gt; ruch a group of zombies alone with a low damage gun &amp;#39;fatal thing to do&amp;#39;&lt;br&gt;&lt;br&gt;- when in transformation mode : if u don&amp;#39;t want to be zombie, there are 2 ways to prevent that (depends on map and players)&lt;br&gt;   - jump off a cliff, bridge or something that kills u automaticly &lt;br&gt;   - if u are lucky try to let another zombie player kill u&lt;br&gt;&lt;br&gt;- when u have a gas tank be sure u got a gun ready to shoot it&lt;br&gt;(some people run to that gas tank to steal it from u)&lt;br&gt;&lt;br&gt;- when out of ammo with no guns ask for backup or run away to get a gun &lt;br&gt;&lt;br&gt;- when zombie just kill what u can kill, in my opinion killing other players is a part of the game, &lt;br&gt;&lt;br&gt;- &lt;b&gt;ALL&lt;/b&gt; guns are good to use, some people are glad to say they have &amp;quot;the best gun&amp;quot; in my opinion, WRONG&lt;br&gt;&lt;br&gt;- aim for the head, and don&amp;#39;t spray (holding mousebutton all the time)&lt;br&gt;shoot in burst, gives more damage and wont spread the bullets through the entire body&lt;br&gt;&lt;br&gt;- don&amp;#39;t stand still for a long time, zombies notice that and will hunt u (bad thing if u have no weapons and if u are slow on speed)&lt;br&gt;&lt;br&gt;- complete objectives as quick as u can, after that u got enough time to kill as much as u want&lt;br&gt;&lt;br&gt;- when player zombies hunt u, try to kill them in the first place, if u know u are not gonna make it, RUN&lt;br&gt;&lt;br&gt;- like this one above, if u see a zombier player hunts another player &amp;#39;teammate&amp;#39;&lt;br&gt;help him&lt;br&gt;&lt;br&gt;K, those are a few tips i typed up here,&lt;br&gt;if u got more feel free to reply and post that tip, i will add them in this list&lt;br&gt;&lt;br&gt;________________________________________________________________&lt;br&gt;&lt;br&gt;&lt;b&gt;oh and here is an small update about the zombie section&lt;/b&gt;&lt;br&gt;&lt;br&gt;well if u don&amp;#39;t know yet, u can also play as a zombie, cool eh&lt;br&gt;&lt;br&gt;if u want to play as a zombie, just let zombies attack u (no player zombie&amp;#39;s)&lt;br&gt;and u will transform&lt;br&gt;&lt;b&gt; - a zombie CAN&amp;#39;T kill u, only player zombies can&lt;/b&gt;&lt;br&gt;when transformed your guns disapear (duh) and u can only attack with your hands&lt;br&gt;( like the skin tbh&lt;br&gt;&lt;br&gt;&lt;u&gt;newbie : &lt;i&gt;cool, i&amp;#39;m a zombie now, how do i get back human&lt;/i&gt;&lt;/u&gt;&lt;br&gt;&lt;br&gt;- at the top of the screen on the left there is msg that says: hunt for braaains (or something like it)&lt;br&gt;&lt;br&gt;u can kill : players (human) or marines &lt;br&gt;notice u need to kill 2/3 marines or 1 player to spawn back as human,&lt;br&gt;&lt;br&gt;after u killed the ones u chosed for, a popup box appears at the top right &lt;br&gt;&lt;br&gt;saying : &lt;i&gt; respawn as human &lt;/i&gt;&lt;br&gt;click one it using your &amp;quot;mouse key&amp;quot; and when u die u respawn as human again&lt;br&gt;&lt;br&gt;if all objectives are done, mostly the last thing u need to do is run to the escape zone, &lt;br&gt;&lt;b&gt; remember when u entered that zone u CAN&amp;#39;t play as human anymore untill next map &lt;/b&gt;&lt;br&gt;if u ran to it, u can either go spectate mode or play as zombie (a popup box appears then in the top right corner saying : &lt;i&gt;play as zombie&lt;/i&gt; )&lt;br&gt;&lt;br&gt;guess thats enough to know about the zombie &amp;#39;thing&amp;#39;&lt;br&gt;&lt;br&gt;also know: that some server&amp;#39;s kick u when u kill human players &lt;br&gt;or poeple begin to flame, whine, blame at u for killing him&lt;br&gt;&lt;br&gt;&lt;b&gt; imo, killing human players as a zombie is part of the game &lt;/b&gt;&lt;br&gt;&lt;br&gt;_____________________________________________________________&lt;br&gt;&lt;br&gt;i hoped u like this thread because many newbies should like this one &lt;br&gt;&lt;br&gt;notices :&lt;br&gt;my english sucks a bit so mind my spelling and stuff&lt;br&gt;to bad i couldn&amp;#39;t use colors, else it would be more easy to read&lt;br&gt;&lt;br&gt;&lt;br&gt;Have fun, aXp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Edgar&lt;/b&gt;  July 05, 2005 10:12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nice axpo,&lt;br&gt;the ironoak team should remove the big &lt;span style='font-size:14pt;line-height:100%'&gt;&amp;gt; Download BrainBread &amp;lt;&lt;/span&gt; on their homepage and replace it with a link to this thread.  &lt;!--emo&amp;^_^--&gt;&lt;img src='http://www.ironoak.ch/forums/html/emoticons/happy.gif' border='0' style='vertical-align:middle' alt='happy.gif' /&gt;&lt;!--endemo--&gt; &lt;br&gt;&lt;br&gt;&amp;gt; RTFM &amp;lt; &lt;!--emo&amp;:P--&gt;&lt;img src='http://www.ironoak.ch/forums/html/emoticons/tongue.gif' border='0' style='vertical-align:middle' alt='tongue.gif' /&gt;&lt;!--endemo--&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axpo&lt;/b&gt;  July 05, 2005 10:20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thx , really appreciate it&lt;br&gt;&lt;br&gt;maybe it will be stickied or so &lt;!--emo&amp;:P--&gt;&lt;img src='http://www.ironoak.ch/forums/html/emoticons/tongue.gif' border='0' style='vertical-align:middle' alt='tongue.gif' /&gt;&lt;!--endemo--&gt;&lt;br&gt;&lt;br&gt;let&amp;#39;s hope x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amp;#286; @ b  &amp;#298;  &amp;#321; /&lt;/b&gt;  July 18, 2005 07:45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lt;!--QuoteBegin-axpo+Jul 12 2005, 06:29 PM--&gt;&lt;/div&gt;&lt;table border='0' align='center' width='95%' cellpadding='3' cellspacing='1'&gt;&lt;tr&gt;&lt;td&gt;&lt;b&gt;QUOTE&lt;/b&gt; (axpo @ Jul 12 2005, 06:29 PM)&lt;/td&gt;&lt;/tr&gt;&lt;tr&gt;&lt;td id='QUOTE'&gt;&lt;!--QuoteEBegin--&gt; thx u apreciate it so much,&lt;br&gt;&lt;br&gt;i whrited this topic, &lt;br&gt;&lt;br&gt;because many don&amp;#39;t know much about this game&lt;br&gt;and most &amp;#39;newbies&amp;#39; never read faq&amp;#39;s or manuals&lt;br&gt;&lt;br&gt;maybe this could help them (i hope)&lt;br&gt;&lt;br&gt;btw, gabriet,&lt;br&gt;&lt;br&gt;all things are good, but those are smalle details, like running out of ammo IS possible;&lt;br&gt;&lt;br&gt;u can only pick up a gun once untill u die again,&lt;br&gt;most people drop it because they don&amp;#39;t like that gun, and if u drop to much u aint have much left so&lt;br&gt;&lt;br&gt;another reason i wrote that in the tips list; &lt;!--QuoteEnd--&gt; &lt;/td&gt;&lt;/tr&gt;&lt;/table&gt;&lt;div class='postcolor'&gt; &lt;!--QuoteEEnd--&gt;&lt;br&gt; yes but.... *sigh* ok your right about that. still i think its too much amm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I Zombie&lt;/b&gt;  July 28, 2005 06:02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well i only know one thing the sawed off shotgun is the pwnage  &lt;!--emo&amp;B)--&gt;&lt;img src='http://www.ironoak.ch/forums/html/emoticons/cool.gif' border='0' style='vertical-align:middle' alt='cool.gif' /&gt;&lt;!--endemo--&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zombie_Killer&lt;/b&gt;  August 27, 2005 05:31 a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this mod still jam packed with players or am i gonna have an extrememly hard time finding a server with atleast 5 players in it?? by the way i am a newb so be nice to m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Mic2070&lt;/b&gt;  August 27, 2005 09:55 a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lt;!--QuoteBegin-&amp;#286; @ b  &amp;#298;  &amp;#321; // &amp;#064; Jul 10 2005, 02:11 AM)&lt;/td&gt;&lt;/tr&gt;&lt;tr&gt;&lt;td id='QUOTE'&gt;&lt;!--QuoteEBegin--&gt; 6th&amp;nbsp; who would rush the zombos with a winchester?&lt;br&gt; &lt;!--QuoteEnd--&gt;&lt;/td&gt;&lt;/tr&gt;&lt;/table&gt;&lt;div class='postcolor'&gt;&lt;!--QuoteEEnd--&gt;&lt;br&gt;Me. And succesfully. One shot, one kill &lt;!--emo&amp;^_^--&gt;&lt;img src='http://www.ironoak.ch/forums/html/emoticons/happy.gif' border='0' style='vertical-align:middle' alt='happy.gif' /&gt;&lt;!--endemo--&gt;&lt;br&gt;&lt;br&gt;And for the guide :&lt;br&gt;&lt;br&gt;PLEASE PLEASE TYPE IT IN REAL ENGLISH (u = You...) &lt;br&gt;I know You&amp;#39;re not good in english, but you can do that.&lt;br&gt;I Really don&amp;#39;t like it, and It will make the reading easier and smoother, and add Capitals.If I had mod power I would do it for you but... we&amp;#39;ve got lazy mods :pppp&lt;br&gt;Btw &lt;span style='font-size:25pt;line-height:100%'&gt;&lt;span style='color:blue'&gt; you&lt;/span&gt;&lt;span style='color:red'&gt; can&lt;/span&gt;&lt;span style='color:purple'&gt; use&lt;/span&gt;&lt;span style='color:orange'&gt; C&lt;/span&gt;&lt;span style='color:yellow'&gt;o&lt;/span&gt;&lt;span style='color:gray'&gt;lor&lt;/span&gt;&lt;span style='color:green'&gt;s&lt;/span&gt;&lt;/span&gt;&lt;br&gt;As for the Special weapons, Minigun needs a skill level of 4 I think, Flamthrower 6 or 7 and the gas can 10.&lt;br&gt;You can also add What the points do :&lt;br&gt;1 point in hp = +8hp.&lt;br&gt;1 point in Speed = +5% speed.&lt;br&gt;1 point In skill = +7% damage.&lt;br&gt;&lt;br&gt;&lt;br&gt;&lt;br&gt;Oh and I have A good bind :&lt;br&gt;&lt;br&gt;Bind n &amp;quot;say RTFM&amp;qu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Ortzinator&lt;/b&gt;  July 26, 2006 12:28 a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Enjoy. &lt;!--emo&amp;B)--&gt;&lt;img src='http://www.ironoak.ch/forums/html/emoticons/cool.gif' border='0' style='vertical-align:middle' alt='cool.gif' /&gt;&lt;!--endemo--&gt;&lt;br&gt;&lt;br&gt;&lt;span style='font-size:14pt;line-height:100%'&gt;aXpos BrainBread Guide for Noobs&lt;br&gt;(Revised by Ortzinator)&lt;/span&gt;&lt;br&gt;&lt;br&gt;___________________________________________________&lt;br&gt;&lt;br&gt;&lt;br&gt;&lt;b&gt;&lt;u&gt;What are skill points/levels?&lt;/u&gt;&lt;/b&gt;&lt;br&gt;Your level is the amount of skill point you have. These points can be used to upgrade your &lt;b&gt;speed&lt;/b&gt;, &lt;b&gt;health&lt;/b&gt;, or damage/&lt;b&gt;skill&lt;/b&gt;.&lt;br&gt;&lt;br&gt;&lt;br&gt;&lt;b&gt;&lt;u&gt;Yay&amp;#33; I got a skill point&amp;#33; Now how do I upgrade a skill?&lt;/u&gt;&lt;/b&gt;&lt;br&gt;&lt;br&gt;Easy. First, open your console and type: bind key &amp;quot;+mouse&amp;quot;&lt;br&gt;As example: bind u &amp;quot;+mouse&amp;quot;&lt;br&gt;&lt;br&gt;Now I can use that key (u) to upgrade your skills. Just hold that key and click on whichever skill you want to improve.&lt;br&gt;(The red boxes on the bottom of the screen.)&lt;br&gt;&lt;br&gt;An alternative is:&lt;br&gt;Options -&amp;gt; Keyboard -&amp;gt; something (You can figure it out)&lt;br&gt;&lt;br&gt;&lt;b&gt;&lt;u&gt;Why can&amp;#39;t I pick up guns?&lt;/u&gt;&lt;/b&gt;&lt;br&gt;&lt;br&gt;- You can only hold 3 guns a time (1 handgun and 2 rifles or shotguns, you decide)&lt;br&gt;- To use powerful guns, such as the flamethrower, minigun, sniper, or gas tank, you need a sufficient &lt;b&gt;skill&lt;/b&gt; level.&lt;br&gt;- As far as I know, the skill level required for each weapon differs.&lt;br&gt;&lt;br&gt;&lt;b&gt;&lt;u&gt;Where can I get ammo?&lt;/u&gt;&lt;/b&gt;&lt;br&gt;&lt;br&gt;Look for an ammo box, stand near it and hold down the &amp;quot;use&amp;quot; key. This will ressuply your ammo.&lt;br&gt;&lt;br&gt;&lt;b&gt;&lt;u&gt;General tips:&lt;/u&gt;&lt;/b&gt;&lt;br&gt;&lt;br&gt;- Never rush a group of zombies alone with a low damage gun. That&amp;#39;s pretty much suicide.&lt;br&gt;&lt;br&gt;- When in transformation mode: if you don&amp;#39;t want to be zombie, there are 2 ways to prevent that (depends on map and players)&lt;br&gt;- Jump off a cliff, bridge or something that kills you automatically.&lt;br&gt;- Try to let a zombie kill you.&lt;br&gt;&lt;br&gt;- When you have a gas tank, be sure you got a gun ready to shoot it.&lt;br&gt;(Some people run to that gas tank to steal it from you)&lt;br&gt;&lt;br&gt;- When out of ammo with no guns ask for backup or run away to get a gun or reload.&lt;br&gt;&lt;br&gt;- Aim for the head. This kills zombies quickest. When you see the huge spray of blood, that means you&amp;#39;ve blown their head off. &lt;!--emo&amp;;)--&gt;&lt;img src='http://www.ironoak.ch/forums/html/emoticons/wink.gif' border='0' style='vertical-align:middle' alt='wink.gif' /&gt;&lt;!--endemo--&gt;&lt;br&gt;&lt;br&gt;- Don&amp;#39;t stand still for a long time, if you&amp;#39;re paying attention, zombies can sneak up on you.&lt;br&gt;&lt;br&gt;- Complete objectives as quick as you can, after that you have enough time to kill as much as you want.&lt;br&gt;&lt;br&gt;- Remember, player zombies are faster than regular zombies, so if player zombies hunt you, make sure you have somewhere to run.&lt;br&gt;&lt;br&gt;- Player zombies go unnoticed a lot of the time, so keep an eye out.&lt;br&gt;&lt;br&gt;________________________________________________________________&lt;br&gt;&lt;br&gt;&lt;span style='font-size:10pt;line-height:100%'&gt;&lt;b&gt;&lt;u&gt;About Transforming Into Zombies&lt;/u&gt;&lt;/b&gt;&lt;/span&gt;&lt;br&gt;&lt;br&gt;&lt;br&gt;If you want to play as a zombie, just let zombies attack you (no player zombie&amp;#39;s)&lt;br&gt;and you will transform. (You will see a message saying you&amp;#39;re transforming)&lt;br&gt;&lt;br&gt;When transformed, your guns disappear and you can only attack with your hands. You&amp;#39;re much faster though.&lt;br&gt;&lt;br&gt;&lt;b&gt;&lt;u&gt;Cool, I&amp;#39;m a zombie now, how do I get back human?&lt;/u&gt;&lt;/b&gt;&lt;br&gt;&lt;br&gt;- At the top of the screen on the left there is message that says: &amp;quot;hunt for braaains&amp;quot; (or something like it)&lt;br&gt;&lt;br&gt;You can kill: players (human) or marines&lt;br&gt;Notice you need to kill 2/3 marines or 1 player to spawn back as human,&lt;br&gt;&lt;br&gt;After you killed the ones you chose for, a popup box appears at the top right saying: respawn as human&lt;br&gt;Click one it using your &amp;quot;mouse key&amp;quot; and when you die you respawn as human again&lt;br&gt;&lt;br&gt;If all objectives are done, mostly the last thing you need to do is run to the escape zone. Remember when you entered that zone you CANNOT play as human anymore until next map. If you ran to it, you can either spectate or play as zombie (a popup box appears then in the top right corner saying: play as zombie)&lt;br&gt;&lt;br&gt;&lt;br&gt;Also, note that some servers kick you when you kill human players&lt;br&gt;Or people begin to flame, whine, blame at you for killing him.&lt;br&gt;&lt;br&gt;IMO, killing human players as a zombie is part of the game&lt;br&gt;&lt;br&gt;____________________________________________________&lt;br&gt;&lt;br&gt;&lt;br&gt;Have fun, aXp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M118&lt;/b&gt;  July 05, 2007 07:53 a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Does skill still increase damage? Just doesn&amp;#39;t feel like it. The only noticable improvement I observe for upping skill is decreased crosshair recovery time. &lt;!--emo&amp;:huh:--&gt;&lt;img src='/forums/html/emoticons/huh.gif' border='0' style='vertical-align:middle' alt='huh.gif' /&gt;&lt;!--endemo--&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hunter&lt;/b&gt;  July 05, 2007 06:59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lt;!--QuoteBegin-M118+July 05, 2007 06:53 am--&gt;&lt;/div&gt;&lt;table border='0' align='center' width='95%' cellpadding='3' cellspacing='1'&gt;&lt;tr&gt;&lt;td&gt;&lt;b&gt;QUOTE&lt;/b&gt; (M118 @ July 05, 2007 06:53 am)&lt;/td&gt;&lt;/tr&gt;&lt;tr&gt;&lt;td id='QUOTE'&gt;&lt;!--QuoteEBegin--&gt; Does skill still increase damage? Just doesn&amp;#39;t feel like it. The only noticable improvement I observe for upping skill is decreased crosshair recovery time. &lt;!--emo&amp;:huh:--&gt;&lt;img src='/forums/html/emoticons/huh.gif' border='0' style='vertical-align:middle' alt='huh.gif' /&gt;&lt;!--endemo--&gt; &lt;!--QuoteEnd--&gt; &lt;/td&gt;&lt;/tr&gt;&lt;/table&gt;&lt;div class='postcolor'&gt; &lt;!--QuoteEEnd--&gt;&lt;br&gt; I thought it was just the abilitie to handle the better weap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iliketoblowzombieheadsoff&lt;/b&gt;  July 05, 2007 08:11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Same.&lt;br&gt;I think it increases little damage, I really can&amp;#39;t tell. It&amp;#39;s like when I have 3000000 skill or something, I&amp;#39;m unstoppable. &lt;!--emo&amp;:D--&gt;&lt;img src='/forums/html/emoticons/biggrin.gif' border='0' style='vertical-align:middle' alt='biggrin.gif' /&gt;&lt;!--endemo--&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KeRnKrAfT&lt;/b&gt;  July 05, 2007 10:18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I also think it actually does increase the damage you do with your guns. Especially when you got a high skill level you can kill high level player zombies more easily, or is it just me? &lt;!--emo&amp;:P--&gt;&lt;img src='/forums/html/emoticons/tongue.gif' border='0' style='vertical-align:middle' alt='tongue.gif' /&gt;&lt;!--endemo--&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Neiko&lt;/b&gt;  July 06, 2007 11:03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 min skill u need to use these guns is 10&lt;br&gt;&lt;br&gt;That&amp;#39;s wrong =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postentr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ellpadding='5' cellspacing='0' border='1' width='95%' align='center' style='border: 1px solid #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bgcolor='#efefef' style='border: 1px solid #000000;'&gt;&lt;strong&gt;Posted by: iliketoblowzombieheadsoff&lt;/b&gt;  July 06, 2007 11:39 pm&lt;/strong&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style='border: 1px solid #000000;'&gt; I was exagerating neiko. There&amp;#39;s a bigger max for skill, if you do impulse 101. Muhahahhahaahahah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EMPLATE: skin_printpage, Template Part: pp_en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padding: 5px;'&gt;&lt;center&gt;&lt;font face='arial' size='1' color='#000000'&gt;Powered by Invision Power Board (http://www.invisionboard.com)&lt;br /&gt;&amp;copy; Invision Power Services (http://www.invisionpower.com)&lt;br /&gt;LiteBar skin by InvisionSkins.com - copyright 2003 Goof Muilwijk [Roadkill71]&lt;/font&gt;&lt;/center&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colorbar1'&gt;&lt;!--no contents--&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