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heade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itle&gt;IronOak studios forums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ight: 1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family: Arial, sans-seri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size: 10p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or: #00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rgin: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dding: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ckground-color:#fffff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xt-align:cent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BLE, TR, TD { font-family: Arial, sans-serif; font-size: 10pt; color: #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MAIN WRAPPER: Adjust forum width here. Leave margins alone to auto-center cont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pbwrap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xt-align:left; width:95%; margin: 0px auto 0px au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order-left: 1px solid #00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order-right: 1px solid #00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dding: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ink, a:visited, a:active { text-decoration: underline; 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hover { color: #000000; text-decoration:under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orbar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ckground-color: #00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or: #00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size: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ight: 5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dding: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rgin: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order: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ace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ckground-color: #fffff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or: #00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size: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ight: 1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dding: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rgin: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order: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ipbwrappe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colorbar1'&gt;&lt;!--no contents--&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spacebar'&gt;&lt;!--no contents--&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style='padding: 5px; background-color: #efefef; color: #000000; font-size: 16pt;'&gt;&lt;strong&gt;Printable Version of Topic: Girlfriends&lt;/strong&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spacebar'&gt;&lt;!--no contents--&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colorbar1'&gt;&lt;!--no contents--&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style='padding: 5px;'&gt;&lt;strong&gt;&lt;a href='http://www.ironoak.ch/forums/index.php?act=ST&amp;amp;f=5&amp;amp;t=6530'&gt;Click here to view this topic in its original format&lt;/a&gt;&lt;/strong&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style='padding: 5px;'&gt;&lt;strong&gt;&lt;b&gt;IronOak studios forums &amp;gt; Offtopic / Freiwild &amp;gt; &lt;font color='red'&gt;Girlfriends&lt;/font&gt;&lt;/b&gt;&lt;/strong&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ecurity Corporate&lt;/b&gt;  January 30, 2007 03:50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lt;br&gt;Since we&amp;#39;ve totally went offtopic in the other thread, I decided to move the stuff here. So if you are going out with someone, or if you&amp;#39;re planning to, post about it (if ya want of course). &lt;br&gt;&lt;br&gt;As for me, I&amp;#39;m still trying to get with my 2nd cousin. She&amp;#39;s a fierce resister ya know, which doesn&amp;#39;t put me off but turns me on more than ever. On top of that she&amp;#39;s irresistable. You just can&amp;#39;t ignore her&amp;#33; It aint possible ya know? If she wants something, I buy it for her. Simple as that. And she gets embarrassed by the action since she aint used to anyone buying her stuff. I mean she really gets embarrassed and a bitg nervous. It&amp;#39;s cute&amp;#33;  &lt;!--emo&amp;^_^--&gt;&lt;img src='http://www.ironoak.ch/forums/html/emoticons/happy.gif' border='0' style='vertical-align:middle' alt='happy.gif' /&gt;&lt;!--endemo--&gt;  &lt;br&gt;&lt;br&gt;And yes, she&amp;#39;s, well, to be appropriate, she&amp;#39;s &amp;quot;well-endowed&amp;quot;. &lt;i&gt;Hehe..&lt;/i&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irAlucard&lt;/b&gt;  January 30, 2007 03:52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I&amp;#39;m into Japanese women myself. But 2nd cousin... its a whole new kind of fetish&amp;#33;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hunter&lt;/b&gt;  January 30, 2007 06:17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Alucards into the whole chicks with dicks, as long as there japanese its acceptable&amp;#33;   &lt;!--emo&amp;:D--&gt;&lt;img src='http://www.ironoak.ch/forums/html/emoticons/biggrin.gif' border='0' style='vertical-align:middle' alt='biggrin.gif' /&gt;&lt;!--endemo--&gt;&lt;br&gt;&lt;br&gt;He settles for americans who play soccer and video games as well&amp;#33;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irAlucard&lt;/b&gt;  January 30, 2007 06:23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hunter+January 30, 2007 05:17 pm--&gt;&lt;/div&gt;&lt;table border='0' align='center' width='95%' cellpadding='3' cellspacing='1'&gt;&lt;tr&gt;&lt;td&gt;&lt;b&gt;QUOTE&lt;/b&gt; (hunter @ January 30, 2007 05:17 pm)&lt;/td&gt;&lt;/tr&gt;&lt;tr&gt;&lt;td id='QUOTE'&gt;&lt;!--QuoteEBegin--&gt; Alucards into the whole chicks with dicks, as long as there japanese its acceptable&amp;#33;   &lt;!--emo&amp;:D--&gt;&lt;img src='http://www.ironoak.ch/forums/html/emoticons/biggrin.gif' border='0' style='vertical-align:middle' alt='biggrin.gif' /&gt;&lt;!--endemo--&gt;&lt;br&gt;&lt;br&gt;He settles for americans who play soccer and video games as well&amp;#33; &lt;!--QuoteEnd--&gt; &lt;/td&gt;&lt;/tr&gt;&lt;/table&gt;&lt;div class='postcolor'&gt; &lt;!--QuoteEEnd--&gt;&lt;br&gt; LMAO chicks with dicks are in Thailand mate... &lt;br&gt;&lt;br&gt;Soccer, videogames&amp;#33;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mallic&lt;/b&gt;  January 31, 2007 12:23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lol 2nd cousin aint a fetish its legal XD &lt;br&gt;now fucking midgets while lubed up on jello is a fetish &lt;br&gt;&lt;br&gt;SEE THE DIFFERENCE?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Chris Redfield=-&lt;/b&gt;  January 31, 2007 02:47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mallic+January 30, 2007 06:23 pm--&gt;&lt;/div&gt;&lt;table border='0' align='center' width='95%' cellpadding='3' cellspacing='1'&gt;&lt;tr&gt;&lt;td&gt;&lt;b&gt;QUOTE&lt;/b&gt; (mallic @ January 30, 2007 06:23 pm)&lt;/td&gt;&lt;/tr&gt;&lt;tr&gt;&lt;td id='QUOTE'&gt;&lt;!--QuoteEBegin--&gt; lol 2nd cousin aint a fetish its legal XD &lt;br&gt;now fucking midgets while lubed up on jello is a fetish &lt;br&gt;&lt;br&gt;SEE THE DIFFERENCE? &lt;!--QuoteEnd--&gt; &lt;/td&gt;&lt;/tr&gt;&lt;/table&gt;&lt;div class='postcolor'&gt; &lt;!--QuoteEEnd--&gt;&lt;br&gt; Can you eat the jello? &lt;!--emo&amp;:huh:--&gt;&lt;img src='http://www.ironoak.ch/forums/html/emoticons/huh.gif' border='0' style='vertical-align:middle' alt='huh.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DavidRoxZoRs&lt;/b&gt;  January 31, 2007 03:16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Im getting really pissed at my gf, Im gonna break up with her soon cause she wont even so much as give me a second glance at school or anything.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iliketoblowzombieheadsoff&lt;/b&gt;  January 31, 2007 03:23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lt;!--QuoteBegin-SirAlucard+January 30, 2007 06:52 am--&gt;&lt;/div&gt;&lt;table border='0' align='center' width='95%' cellpadding='3' cellspacing='1'&gt;&lt;tr&gt;&lt;td&gt;&lt;b&gt;QUOTE&lt;/b&gt; (SirAlucard &amp;#064; January 30, 2007 06:52 am)&lt;/td&gt;&lt;/tr&gt;&lt;tr&gt;&lt;td id='QUOTE'&gt;&lt;!--QuoteEBegin--&gt; I&amp;#39;m into Japanese women myself. &lt;!--QuoteEnd--&gt;&lt;/td&gt;&lt;/tr&gt;&lt;/table&gt;&lt;div class='postcolor'&gt;&lt;!--QuoteEEnd--&gt;&lt;br&gt;WE SHARE THE SAME LIKINGS MY FRIEND.&lt;br&gt;&lt;br&gt;I always focus on looks first before attitude when it comes to girls. It&amp;#39;s mean, I know, but some girls are nice and cute at the same time. &lt;!--emo&amp;:)--&gt;&lt;img src='http://www.ironoak.ch/forums/html/emoticons/smile.gif' border='0' style='vertical-align:middle' alt='smile.gif' /&gt;&lt;!--endemo--&gt;&lt;br&gt;&lt;br&gt;&lt;!--QuoteBegin--&gt;&lt;/div&gt;&lt;table border='0' align='center' width='95%' cellpadding='3' cellspacing='1'&gt;&lt;tr&gt;&lt;td&gt;&lt;b&gt;QUOTE&lt;/b&gt; &lt;/td&gt;&lt;/tr&gt;&lt;tr&gt;&lt;td id='QUOTE'&gt;&lt;!--QuoteEBegin--&gt;Since we&amp;#39;ve totally went offtopic in the other thread, I decided to move the stuff here. So if you are going out with someone, or if you&amp;#39;re planning to, post about it (if ya want of course). &lt;br&gt;&lt;br&gt;As for me, I&amp;#39;m still trying to get with my 2nd cousin. She&amp;#39;s a fierce resister ya know, which doesn&amp;#39;t put me off but turns me on more than ever. On top of that she&amp;#39;s irresistable. You just can&amp;#39;t ignore her&amp;#33; It aint possible ya know? If she wants something, I buy it for her. Simple as that. And she gets embarrassed by the action since she aint used to anyone buying her stuff. I mean she really gets embarrassed and a bitg nervous. It&amp;#39;s cute&amp;#33; &lt;br&gt;&lt;br&gt;And yes, she&amp;#39;s, well, to be appropriate, she&amp;#39;s &amp;quot;well-endowed&amp;quot;. Hehe.. &lt;!--QuoteEnd--&gt;&lt;/td&gt;&lt;/tr&gt;&lt;/table&gt;&lt;div class='postcolor'&gt;&lt;!--QuoteEEnd--&gt;&lt;br&gt;&lt;br&gt;Well, I&amp;#39;ve heard of some people who actually marry their relatives(VINCENT VAN GOGH?? EH? EH?&amp;#33;).&lt;br&gt;So, it wouldn&amp;#39;t hurt.&lt;br&gt;I kinda liked my cousin once. But not anymore.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ecurity Corporate&lt;/b&gt;  January 31, 2007 04:31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lt;br&gt;Pfft. Marriage is overrated. Maybe I&amp;#39;m just a bit young and don&amp;#39;t quite understand why it&amp;#39;s so important, but whatever. You can still be committed and not be married ya know. It doesn&amp;#39;t have to be in black and white just to prove you are in a faithful, stable relationship. That&amp;#39;s my belief anyways.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Xemo&lt;/b&gt;  January 31, 2007 04:53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Weeee.Girlfriend...girlfriend...girlfriend.I am happy wiz me girl friend....After about 2 years knowing her,I likez her....Very cute... &lt;!--emo&amp;^_^--&gt;&lt;img src='http://www.ironoak.ch/forums/html/emoticons/happy.gif' border='0' style='vertical-align:middle' alt='happy.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jimmy&lt;/b&gt;  January 31, 2007 06:44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I dumped my girlfriend. Long story short... SHE&amp;#39;S A FKCUING WHORE&amp;#33;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Xemo&lt;/b&gt;  January 31, 2007 11:04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You know,thatz probably a good reazon to dump her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Chris Redfield=-&lt;/b&gt;  January 31, 2007 11:24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Security Corporate+January 30, 2007 10:31 pm--&gt;&lt;/div&gt;&lt;table border='0' align='center' width='95%' cellpadding='3' cellspacing='1'&gt;&lt;tr&gt;&lt;td&gt;&lt;b&gt;QUOTE&lt;/b&gt; (Security Corporate @ January 30, 2007 10:31 pm)&lt;/td&gt;&lt;/tr&gt;&lt;tr&gt;&lt;td id='QUOTE'&gt;&lt;!--QuoteEBegin--&gt; Pfft. Marriage is overrated. Maybe I&amp;#39;m just a bit young and don&amp;#39;t quite understand why it&amp;#39;s so important, but whatever. You can still be committed and not be married ya know. It doesn&amp;#39;t have to be in black and white just to prove you are in a faithful, stable relationship. That&amp;#39;s my belief anyways. &lt;!--QuoteEnd--&gt; &lt;/td&gt;&lt;/tr&gt;&lt;/table&gt;&lt;div class='postcolor'&gt; &lt;!--QuoteEEnd--&gt;&lt;br&gt; I completely agree. My girlfriend wants to get married someday and have two kids. Effing homosexual, man. I hate marriage and hate kids.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hunter&lt;/b&gt;  January 31, 2007 11:32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DavidRoxZoRs+January 31, 2007 02:16 am--&gt;&lt;/div&gt;&lt;table border='0' align='center' width='95%' cellpadding='3' cellspacing='1'&gt;&lt;tr&gt;&lt;td&gt;&lt;b&gt;QUOTE&lt;/b&gt; (DavidRoxZoRs @ January 31, 2007 02:16 am)&lt;/td&gt;&lt;/tr&gt;&lt;tr&gt;&lt;td id='QUOTE'&gt;&lt;!--QuoteEBegin--&gt; Im getting really pissed at my gf, Im gonna break up with her soon cause she wont even so much as give me a second glance at school or anything. &lt;!--QuoteEnd--&gt; &lt;/td&gt;&lt;/tr&gt;&lt;/table&gt;&lt;div class='postcolor'&gt; &lt;!--QuoteEEnd--&gt;&lt;br&gt; Why don&amp;#39;t you try talking to her, you have to find out why shes blanking you. It could be something as silly as you didn&amp;#39;t notice her once and she thought you was ignoring her so shes doing it back. Seriously dont break up with her just talk to her&amp;#33;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DavidRoxZoRs&lt;/b&gt;  February 01, 2007 12:45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hunter+January 31, 2007 11:32 pm--&gt;&lt;/div&gt;&lt;table border='0' align='center' width='95%' cellpadding='3' cellspacing='1'&gt;&lt;tr&gt;&lt;td&gt;&lt;b&gt;QUOTE&lt;/b&gt; (hunter @ January 31, 2007 11:32 pm)&lt;/td&gt;&lt;/tr&gt;&lt;tr&gt;&lt;td id='QUOTE'&gt;&lt;!--QuoteEBegin--&gt; &lt;!--QuoteBegin-DavidRoxZoRs+January 31, 2007 02:16 am--&gt;&lt;/div&gt;&lt;table border='0' align='center' width='95%' cellpadding='3' cellspacing='1'&gt;&lt;tr&gt;&lt;td&gt;&lt;b&gt;QUOTE&lt;/b&gt; (DavidRoxZoRs &amp;#064; January 31, 2007 02:16 am)&lt;/td&gt;&lt;/tr&gt;&lt;tr&gt;&lt;td id='QUOTE'&gt;&lt;!--QuoteEBegin--&gt; Im getting really pissed at my gf, Im gonna break up with her soon cause she wont even so much as give me a second glance at school or anything. &lt;!--QuoteEnd--&gt;&lt;/td&gt;&lt;/tr&gt;&lt;/table&gt;&lt;div class='postcolor'&gt;&lt;!--QuoteEEnd--&gt;&lt;br&gt;Why don&amp;#39;t you try talking to her, you have to find out why shes blanking you. It could be something as silly as you didn&amp;#39;t notice her once and she thought you was ignoring her so shes doing it back. Seriously dont break up with her just talk to her&amp;#33; &lt;!--QuoteEnd--&gt; &lt;/td&gt;&lt;/tr&gt;&lt;/table&gt;&lt;div class='postcolor'&gt; &lt;!--QuoteEEnd--&gt;&lt;br&gt; Thats the reason im ticked, I DO talk to her ALOT but she just ignores me&amp;#33; I gave her a last chance, prove her love to me by valentines or its through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Xemo&lt;/b&gt;  February 01, 2007 02:07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Nope...cant ignore teh girlz,even once....then...they get all annoyed..And....ignore ya...and...it zinkz&amp;#33;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ecurity Corporate&lt;/b&gt;  February 02, 2007 02:56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lt;br&gt;You keep talkin&amp;#39; like that and no girl will &lt;i&gt;ever&lt;/i&gt; like you. &lt;i&gt;Ooh&amp;#33; That burns&amp;#33;&lt;/i&gt;  &lt;!--emo&amp;:lol:--&gt;&lt;img src='http://www.ironoak.ch/forums/html/emoticons/laugh.gif' border='0' style='vertical-align:middle' alt='laugh.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DavidRoxZoRs&lt;/b&gt;  February 02, 2007 04:40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lt;!--emo&amp;:(--&gt;&lt;img src='http://www.ironoak.ch/forums/html/emoticons/sad.gif' border='0' style='vertical-align:middle' alt='sad.gif' /&gt;&lt;!--endemo--&gt;  my gf and i arent gnna stay together much longer, i told her to prove her love to me by valentines, and she hasnt said a word to me. I just hope she does cause its not easy finding someone you love.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iliketoblowzombieheadsoff&lt;/b&gt;  February 02, 2007 04:52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Yeah, true..&lt;br&gt;Some people would actually go uber emo over this stuff.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hunter&lt;/b&gt;  February 02, 2007 07:43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She still ignores you even though you start to talk about what the hells going on?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DavidRoxZoRs&lt;/b&gt;  February 02, 2007 11:51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Its over with her and I. I just broke up with her and it sucks. I always knew that breaking up could hurt but not this bad.... I still have feelings for her but its obvious she doesnt have any feelings for me, she probably did it to try to make someone jealous. Life sucks.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Xemo&lt;/b&gt;  February 03, 2007 12:03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Yea...Life sucks...Most of teh time.But,heck,maybe theres some un-ignoring,lovingish,caring girl out there juz for you&amp;#33;Or,something like that.. &lt;!--emo&amp;:unsure:--&gt;&lt;img src='http://www.ironoak.ch/forums/html/emoticons/unsure.gif' border='0' style='vertical-align:middle' alt='unsure.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DavidRoxZoRs&lt;/b&gt;  February 03, 2007 12:47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Yeah well its pretty hard to find that out when about 9 out of 10 girls hate you. Plus, most of the girls are ugly, selfish and insensitive. When we first got together, it was great, then all of a sudden she started passing by me at school and not even glancing at me. Its hard to move on after something like tha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mallic&lt;/b&gt;  February 03, 2007 12:57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lolz this is why i dont date anymore... being single is better anyway because you can flirt with everyone and not be bitched a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hunter&lt;/b&gt;  February 03, 2007 02:13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IM NO LONGER SINGLE WOOOOOOOOOOOOOOOOOOOOOOOOOOOOOOOOOOOOOOOOOOOPPPPPPPPPPPPPPPPPPPPPPPP&amp;#33; Yes i asked her out tonight her names alex everything is great&amp;#33; And for all those people that think they wont find someone you will. Good things wait around the corner for everyone of you just be patien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iliketoblowzombieheadsoff&lt;/b&gt;  February 03, 2007 02:59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Congratulations, Hunter&amp;#33;&lt;br&gt;I hope you guys last for a damn while.&lt;br&gt;&lt;br&gt;And I&amp;#39;m sorry to hear that, David. You&amp;#39;ll find a girl that&amp;#39;s fit for you.&lt;br&gt;&lt;br&gt;(listening to : Incubus-Paper Shoes)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Keyes&lt;/b&gt;  February 03, 2007 11:07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Nice one, hunter &lt;!--emo&amp;:D--&gt;&lt;img src='http://www.ironoak.ch/forums/html/emoticons/biggrin.gif' border='0' style='vertical-align:middle' alt='biggrin.gif' /&gt;&lt;!--endemo--&gt; Good to hear the eagle has landed.&lt;br&gt;&lt;br&gt;Sorry to hear that, David...but if you think about it, at least you can find someone who&amp;#39;s better for you. She&amp;#39;s out there somewhere, dude &lt;!--emo&amp;;)--&gt;&lt;img src='http://www.ironoak.ch/forums/html/emoticons/wink.gif' border='0' style='vertical-align:middle' alt='wink.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DavidRoxZoRs&lt;/b&gt;  February 03, 2007 05:12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I know that theres always someone for everyone, whatever. Mallic, yeah sure you can flirt with everyone until you flirt with someone that has a football playing boyfriend or a bodybuilder bf. Id suggest just trying to find someone.&lt;br&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irAlucard&lt;/b&gt;  February 03, 2007 05:33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hunter+February 03, 2007 01:13 am--&gt;&lt;/div&gt;&lt;table border='0' align='center' width='95%' cellpadding='3' cellspacing='1'&gt;&lt;tr&gt;&lt;td&gt;&lt;b&gt;QUOTE&lt;/b&gt; (hunter @ February 03, 2007 01:13 am)&lt;/td&gt;&lt;/tr&gt;&lt;tr&gt;&lt;td id='QUOTE'&gt;&lt;!--QuoteEBegin--&gt; IM NO LONGER SINGLE WOOOOOOOOOOOOOOOOOOOOOOOOOOOOOOOOOOOOOOOOOOOPPPPPPPPPPPPPPPPPPPPPPPP&amp;#33; Yes i asked her out tonight her names alex &lt;!--QuoteEnd--&gt; &lt;/td&gt;&lt;/tr&gt;&lt;/table&gt;&lt;div class='postcolor'&gt; &lt;!--QuoteEEnd--&gt;&lt;br&gt; Don&amp;#39;t you mean, &lt;b&gt;&lt;i&gt;his&lt;/b&gt;&lt;/i&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mallic&lt;/b&gt;  February 03, 2007 09:26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see the point there is i am stronger then most of our football team X ) and the only reason i dont play is because im slow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ecurity Corporate&lt;/b&gt;  February 04, 2007 12:53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lt;br&gt;So what if you&amp;#39;re stronger? That has no relevance to the topic whatsoever. You booby&amp;#33; &lt;!--emo&amp;:P--&gt;&lt;img src='http://www.ironoak.ch/forums/html/emoticons/tongue.gif' border='0' style='vertical-align:middle' alt='tongue.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mallic&lt;/b&gt;  February 04, 2007 01:09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he said wait untill someone is dating someone on the foot ball team read damni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ecurity Corporate&lt;/b&gt;  February 04, 2007 02:55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lt;br&gt;But I&amp;#39;m too lazy to read through it properly&amp;#33;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Chris Redfield=-&lt;/b&gt;  February 04, 2007 10:12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SirAlucard+February 03, 2007 11:33 am--&gt;&lt;/div&gt;&lt;table border='0' align='center' width='95%' cellpadding='3' cellspacing='1'&gt;&lt;tr&gt;&lt;td&gt;&lt;b&gt;QUOTE&lt;/b&gt; (SirAlucard @ February 03, 2007 11:33 am)&lt;/td&gt;&lt;/tr&gt;&lt;tr&gt;&lt;td id='QUOTE'&gt;&lt;!--QuoteEBegin--&gt; &lt;!--QuoteBegin-hunter+February 03, 2007 01:13 am--&gt;&lt;/div&gt;&lt;table border='0' align='center' width='95%' cellpadding='3' cellspacing='1'&gt;&lt;tr&gt;&lt;td&gt;&lt;b&gt;QUOTE&lt;/b&gt; (hunter &amp;#064; February 03, 2007 01:13 am)&lt;/td&gt;&lt;/tr&gt;&lt;tr&gt;&lt;td id='QUOTE'&gt;&lt;!--QuoteEBegin--&gt; IM NO LONGER SINGLE WOOOOOOOOOOOOOOOOOOOOOOOOOOOOOOOOOOOOOOOOOOOPPPPPPPPPPPPPPPPPPPPPPPP&amp;#33; Yes i asked her out tonight her names alex &lt;!--QuoteEnd--&gt;&lt;/td&gt;&lt;/tr&gt;&lt;/table&gt;&lt;div class='postcolor'&gt;&lt;!--QuoteEEnd--&gt;&lt;br&gt;Don&amp;#39;t you mean, &lt;b&gt;&lt;i&gt;his&lt;/b&gt;&lt;/i&gt;? &lt;!--QuoteEnd--&gt; &lt;/td&gt;&lt;/tr&gt;&lt;/table&gt;&lt;div class='postcolor'&gt; &lt;!--QuoteEEnd--&gt;&lt;br&gt; Does someone have a homophobia problem? Hm?&amp;#33;&lt;br&gt;&lt;br&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ecurity Corporate&lt;/b&gt;  February 04, 2007 10:27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lt;!--QuoteBegin-&amp;#045;=Chris Redfield=&amp;#045;+February 04, 2007 02:12 pm--&gt;&lt;/div&gt;&lt;table border='0' align='center' width='95%' cellpadding='3' cellspacing='1'&gt;&lt;tr&gt;&lt;td&gt;&lt;b&gt;QUOTE&lt;/b&gt; (&amp;#045;=Chris Redfield=&amp;#045; &amp;#064; February 04, 2007 02:12 pm)&lt;/td&gt;&lt;/tr&gt;&lt;tr&gt;&lt;td id='QUOTE'&gt;&lt;!--QuoteEBegin--&gt; &lt;!--QuoteBegin-SirAlucard+February 03, 2007 11:33 am--&gt;&lt;/div&gt;&lt;table border='0' align='center' width='95%' cellpadding='3' cellspacing='1'&gt;&lt;tr&gt;&lt;td&gt;&lt;b&gt;QUOTE&lt;/b&gt; (SirAlucard &amp;#064; February 03, 2007 11:33 am)&lt;/td&gt;&lt;/tr&gt;&lt;tr&gt;&lt;td id='QUOTE'&gt;&lt;!--QuoteEBegin--&gt; &lt;!--QuoteBegin-hunter+February 03, 2007 01:13 am--&gt;&lt;/div&gt;&lt;table border='0' align='center' width='95%' cellpadding='3' cellspacing='1'&gt;&lt;tr&gt;&lt;td&gt;&lt;b&gt;QUOTE&lt;/b&gt; (hunter &amp;#064; February 03, 2007 01:13 am)&lt;/td&gt;&lt;/tr&gt;&lt;tr&gt;&lt;td id='QUOTE'&gt;&lt;!--QuoteEBegin--&gt; IM NO LONGER SINGLE WOOOOOOOOOOOOOOOOOOOOOOOOOOOOOOOOOOOOOOOOOOOPPPPPPPPPPPPPPPPPPPPPPPP&amp;#33; Yes i asked her out tonight her names alex &lt;!--QuoteEnd--&gt;&lt;/td&gt;&lt;/tr&gt;&lt;/table&gt;&lt;div class='postcolor'&gt;&lt;!--QuoteEEnd--&gt;&lt;br&gt;Don&amp;#39;t you mean, &lt;b&gt;&lt;i&gt;his&lt;/b&gt;&lt;/i&gt;? &lt;!--QuoteEnd--&gt;&lt;/td&gt;&lt;/tr&gt;&lt;/table&gt;&lt;div class='postcolor'&gt;&lt;!--QuoteEEnd--&gt;&lt;br&gt;Does someone have a homophobia problem? Hm?&amp;#33; &lt;!--QuoteEnd--&gt;&lt;/td&gt;&lt;/tr&gt;&lt;/table&gt;&lt;div class='postcolor'&gt;&lt;!--QuoteEEnd--&gt;&lt;br&gt;&lt;br&gt;Ok, ok, get back on-topic now you guys.&lt;br&gt;&lt;b&gt;&lt;br&gt;To David (From other topic closed by Keyes):&lt;/b&gt; Well, I guess she deserved it and maybe some other insults, but see, you guys broke up over the internet. I mean come on. How come you just didn&amp;#39;t go up to her and tell it to her face?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DavidRoxZoRs&lt;/b&gt;  February 04, 2007 10:31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Dude, she TOTALLY IGNORED ME she wouldnt even look at me for about 3/4 of the time I saw her which is about 5 minutes (between periods). She only talks to me on the internet and when she does its very little, so thats the only way I could have really broken up with her.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irAlucard&lt;/b&gt;  February 04, 2007 10:47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wrists&lt;br&gt;&lt;br&gt;Emo&amp;#33;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Keyes&lt;/b&gt;  February 04, 2007 10:48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Do you want me to close this one too?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irAlucard&lt;/b&gt;  February 04, 2007 10:49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lt;!--QuoteBegin-Keyes+February 04, 2007 09:48 pm--&gt;&lt;/div&gt;&lt;table border='0' align='center' width='95%' cellpadding='3' cellspacing='1'&gt;&lt;tr&gt;&lt;td&gt;&lt;b&gt;QUOTE&lt;/b&gt; (Keyes &amp;#064; February 04, 2007 09:48 pm)&lt;/td&gt;&lt;/tr&gt;&lt;tr&gt;&lt;td id='QUOTE'&gt;&lt;!--QuoteEBegin--&gt; Do you want me to close this one too? &lt;!--QuoteEnd--&gt;&lt;/td&gt;&lt;/tr&gt;&lt;/table&gt;&lt;div class='postcolor'&gt;&lt;!--QuoteEEnd--&gt;&lt;br&gt;No mummy, sorry mummy.&lt;br&gt;&lt;br&gt;&lt;span style='font-size:8pt;line-height:100%'&gt;/wrists emo&amp;#33;&lt;/span&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Keyes&lt;/b&gt;  February 04, 2007 10:51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Grrr.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irAlucard&lt;/b&gt;  February 04, 2007 10:54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Keyes+February 04, 2007 09:51 pm--&gt;&lt;/div&gt;&lt;table border='0' align='center' width='95%' cellpadding='3' cellspacing='1'&gt;&lt;tr&gt;&lt;td&gt;&lt;b&gt;QUOTE&lt;/b&gt; (Keyes @ February 04, 2007 09:51 pm)&lt;/td&gt;&lt;/tr&gt;&lt;tr&gt;&lt;td id='QUOTE'&gt;&lt;!--QuoteEBegin--&gt; Grrr. &lt;!--QuoteEnd--&gt; &lt;/td&gt;&lt;/tr&gt;&lt;/table&gt;&lt;div class='postcolor'&gt; &lt;!--QuoteEEnd--&gt;&lt;br&gt; You gone and stolen my pie again&amp;#33;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Chris Redfield=-&lt;/b&gt;  February 04, 2007 10:58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DavidRoxZoRs+February 04, 2007 04:31 pm--&gt;&lt;/div&gt;&lt;table border='0' align='center' width='95%' cellpadding='3' cellspacing='1'&gt;&lt;tr&gt;&lt;td&gt;&lt;b&gt;QUOTE&lt;/b&gt; (DavidRoxZoRs @ February 04, 2007 04:31 pm)&lt;/td&gt;&lt;/tr&gt;&lt;tr&gt;&lt;td id='QUOTE'&gt;&lt;!--QuoteEBegin--&gt; Dude, she TOTALLY IGNORED ME she wouldnt even look at me for about 3/4 of the time I saw her which is about 5 minutes (between periods). She only talks to me on the internet and when she does its very little, so thats the only way I could have really broken up with her. &lt;!--QuoteEnd--&gt; &lt;/td&gt;&lt;/tr&gt;&lt;/table&gt;&lt;div class='postcolor'&gt; &lt;!--QuoteEEnd--&gt;&lt;br&gt; But why does her comment really bother you? I wasn&amp;#39;t making a rhetorical question when I asked if you expected soemthing besides her wiseass comment.&lt;br&gt;&lt;br&gt;For instance, what would have been your &amp;quot;ideal&amp;quot; break-up with her - if there really is one?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ecurity Corporate&lt;/b&gt;  February 04, 2007 11:03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lt;br&gt;That&amp;#39;s quite enough.&lt;br&gt;&lt;br&gt;Alucard, &lt;b&gt;shub hoe&amp;#33;&lt;/b&gt; Keyes, if you close this topic I will eat your babies.  &lt;!--emo&amp;:o--&gt;&lt;img src='http://www.ironoak.ch/forums/html/emoticons/ohmy.gif' border='0' style='vertical-align:middle' alt='ohmy.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irAlucard&lt;/b&gt;  February 04, 2007 11:09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LoL&amp;#33;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hunter&lt;/b&gt;  February 04, 2007 11:43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Dave lend me her myspace so the lot of us can rip her to pieces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irAlucard&lt;/b&gt;  February 04, 2007 11:52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lt;br&gt;&lt;span style='font-size:27pt;line-height:100%'&gt;blubb, i r dumb&lt;/span&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ecurity Corporate&lt;/b&gt;  February 04, 2007 11:57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lt;br&gt;Haven&amp;#39;t got the balls? Dude, the point is your steering threads off-topic with your crap. When I said I was going to warn you, it was mostly a joke, but as a matter of fact I could keep adding warns until you get banned. That would be a funny thing. Now if you have anything further to say, I firmly suggest you PM it to me.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hunter&lt;/b&gt;  February 04, 2007 11:58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You can&amp;#39;t make me do anything&amp;#33; Trying to start a revolution when we have no reason to revolt&amp;#33; Im friends with the mods and just because you can&amp;#39;t be sensible for more than 20 posts&amp;#33;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irAlucard&lt;/b&gt;  February 04, 2007 11:59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Security Corporate+February 04, 2007 10:57 pm--&gt;&lt;/div&gt;&lt;table border='0' align='center' width='95%' cellpadding='3' cellspacing='1'&gt;&lt;tr&gt;&lt;td&gt;&lt;b&gt;QUOTE&lt;/b&gt; (Security Corporate @ February 04, 2007 10:57 pm)&lt;/td&gt;&lt;/tr&gt;&lt;tr&gt;&lt;td id='QUOTE'&gt;&lt;!--QuoteEBegin--&gt; Haven&amp;#39;t got the balls? Dude, the point is your steering threads off-topic with your crap. When I said I was going to warn you, it was mostly a joke, but as a matter of fact I could keep adding warns until you get banned. That would be a funny thing. Now if you have anything further to say, I firmly suggest you PM it to me. &lt;!--QuoteEnd--&gt; &lt;/td&gt;&lt;/tr&gt;&lt;/table&gt;&lt;div class='postcolor'&gt; &lt;!--QuoteEEnd--&gt;&lt;br&gt; Ban me then, I don&amp;#39;t give a flying fuck.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Elite viking&lt;/b&gt;  February 04, 2007 11:59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The 25 percent you are about to receive has nothing to do with having balls or not. It&amp;#39;s about you being annoying or not. And believe me, you can be very annoying. And in a normal society, you have measures to prevent annoying things, braking rules and things like that. And you know what? I think you do care. You really do not want to be remembered hereas the um, second guy ever to get banned.&lt;br&gt;&lt;br&gt;@Hunter: Isn&amp;#39;t that a little immature?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hunter&lt;/b&gt;  February 05, 2007 12:02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Elite viking+February 04, 2007 10:59 pm--&gt;&lt;/div&gt;&lt;table border='0' align='center' width='95%' cellpadding='3' cellspacing='1'&gt;&lt;tr&gt;&lt;td&gt;&lt;b&gt;QUOTE&lt;/b&gt; (Elite viking @ February 04, 2007 10:59 pm)&lt;/td&gt;&lt;/tr&gt;&lt;tr&gt;&lt;td id='QUOTE'&gt;&lt;!--QuoteEBegin--&gt; @Hunter: Isn&amp;#39;t that a little immature? &lt;!--QuoteEnd--&gt; &lt;/td&gt;&lt;/tr&gt;&lt;/table&gt;&lt;div class='postcolor'&gt; &lt;!--QuoteEEnd--&gt;&lt;br&gt; Yes its really immature to say no to him when hes telling me to rise against you?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irAlucard&lt;/b&gt;  February 05, 2007 12:02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hunter+February 04, 2007 11:02 pm--&gt;&lt;/div&gt;&lt;table border='0' align='center' width='95%' cellpadding='3' cellspacing='1'&gt;&lt;tr&gt;&lt;td&gt;&lt;b&gt;QUOTE&lt;/b&gt; (hunter @ February 04, 2007 11:02 pm)&lt;/td&gt;&lt;/tr&gt;&lt;tr&gt;&lt;td id='QUOTE'&gt;&lt;!--QuoteEBegin--&gt; &lt;!--QuoteBegin-Elite viking+February 04, 2007 10:59 pm--&gt;&lt;/div&gt;&lt;table border='0' align='center' width='95%' cellpadding='3' cellspacing='1'&gt;&lt;tr&gt;&lt;td&gt;&lt;b&gt;QUOTE&lt;/b&gt; (Elite viking &amp;#064; February 04, 2007 10:59 pm)&lt;/td&gt;&lt;/tr&gt;&lt;tr&gt;&lt;td id='QUOTE'&gt;&lt;!--QuoteEBegin--&gt; @Hunter: Isn&amp;#39;t that a little immature? &lt;!--QuoteEnd--&gt;&lt;/td&gt;&lt;/tr&gt;&lt;/table&gt;&lt;div class='postcolor'&gt;&lt;!--QuoteEEnd--&gt;&lt;br&gt;Yes its really immature to say no to him when hes telling me to rise against you? &lt;!--QuoteEnd--&gt; &lt;/td&gt;&lt;/tr&gt;&lt;/table&gt;&lt;div class='postcolor'&gt; &lt;!--QuoteEEnd--&gt;&lt;br&gt; RISE&amp;#33;&amp;#33;&amp;#33;&amp;#33;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hunter&lt;/b&gt;  February 05, 2007 12:05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SirAlucard+February 04, 2007 11:02 pm--&gt;&lt;/div&gt;&lt;table border='0' align='center' width='95%' cellpadding='3' cellspacing='1'&gt;&lt;tr&gt;&lt;td&gt;&lt;b&gt;QUOTE&lt;/b&gt; (SirAlucard @ February 04, 2007 11:02 pm)&lt;/td&gt;&lt;/tr&gt;&lt;tr&gt;&lt;td id='QUOTE'&gt;&lt;!--QuoteEBegin--&gt; &lt;!--QuoteBegin-hunter+February 04, 2007 11:02 pm--&gt;&lt;/div&gt;&lt;table border='0' align='center' width='95%' cellpadding='3' cellspacing='1'&gt;&lt;tr&gt;&lt;td&gt;&lt;b&gt;QUOTE&lt;/b&gt; (hunter &amp;#064; February 04, 2007 11:02 pm)&lt;/td&gt;&lt;/tr&gt;&lt;tr&gt;&lt;td id='QUOTE'&gt;&lt;!--QuoteEBegin--&gt; &lt;!--QuoteBegin-Elite viking+February 04, 2007 10:59 pm--&gt;&lt;/div&gt;&lt;table border='0' align='center' width='95%' cellpadding='3' cellspacing='1'&gt;&lt;tr&gt;&lt;td&gt;&lt;b&gt;QUOTE&lt;/b&gt; (Elite viking &amp;#064; February 04, 2007 10:59 pm)&lt;/td&gt;&lt;/tr&gt;&lt;tr&gt;&lt;td id='QUOTE'&gt;&lt;!--QuoteEBegin--&gt; @Hunter: Isn&amp;#39;t that a little immature? &lt;!--QuoteEnd--&gt;&lt;/td&gt;&lt;/tr&gt;&lt;/table&gt;&lt;div class='postcolor'&gt;&lt;!--QuoteEEnd--&gt;&lt;br&gt;Yes its really immature to say no to him when hes telling me to rise against you? &lt;!--QuoteEnd--&gt;&lt;/td&gt;&lt;/tr&gt;&lt;/table&gt;&lt;div class='postcolor'&gt;&lt;!--QuoteEEnd--&gt;&lt;br&gt;RISE&amp;#33;&amp;#33;&amp;#33;&amp;#33; &lt;!--QuoteEnd--&gt; &lt;/td&gt;&lt;/tr&gt;&lt;/table&gt;&lt;div class='postcolor'&gt; &lt;!--QuoteEEnd--&gt;&lt;br&gt; Give it a rest all ready&amp;#33;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irAlucard&lt;/b&gt;  February 05, 2007 12:06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hunter+February 04, 2007 11:05 pm--&gt;&lt;/div&gt;&lt;table border='0' align='center' width='95%' cellpadding='3' cellspacing='1'&gt;&lt;tr&gt;&lt;td&gt;&lt;b&gt;QUOTE&lt;/b&gt; (hunter @ February 04, 2007 11:05 pm)&lt;/td&gt;&lt;/tr&gt;&lt;tr&gt;&lt;td id='QUOTE'&gt;&lt;!--QuoteEBegin--&gt; &lt;!--QuoteBegin-SirAlucard+February 04, 2007 11:02 pm--&gt;&lt;/div&gt;&lt;table border='0' align='center' width='95%' cellpadding='3' cellspacing='1'&gt;&lt;tr&gt;&lt;td&gt;&lt;b&gt;QUOTE&lt;/b&gt; (SirAlucard &amp;#064; February 04, 2007 11:02 pm)&lt;/td&gt;&lt;/tr&gt;&lt;tr&gt;&lt;td id='QUOTE'&gt;&lt;!--QuoteEBegin--&gt; &lt;!--QuoteBegin-hunter+February 04, 2007 11:02 pm--&gt;&lt;/div&gt;&lt;table border='0' align='center' width='95%' cellpadding='3' cellspacing='1'&gt;&lt;tr&gt;&lt;td&gt;&lt;b&gt;QUOTE&lt;/b&gt; (hunter &amp;#064; February 04, 2007 11:02 pm)&lt;/td&gt;&lt;/tr&gt;&lt;tr&gt;&lt;td id='QUOTE'&gt;&lt;!--QuoteEBegin--&gt; &lt;!--QuoteBegin-Elite viking+February 04, 2007 10:59 pm--&gt;&lt;/div&gt;&lt;table border='0' align='center' width='95%' cellpadding='3' cellspacing='1'&gt;&lt;tr&gt;&lt;td&gt;&lt;b&gt;QUOTE&lt;/b&gt; (Elite viking &amp;#064; February 04, 2007 10:59 pm)&lt;/td&gt;&lt;/tr&gt;&lt;tr&gt;&lt;td id='QUOTE'&gt;&lt;!--QuoteEBegin--&gt; @Hunter: Isn&amp;#39;t that a little immature? &lt;!--QuoteEnd--&gt;&lt;/td&gt;&lt;/tr&gt;&lt;/table&gt;&lt;div class='postcolor'&gt;&lt;!--QuoteEEnd--&gt;&lt;br&gt;Yes its really immature to say no to him when hes telling me to rise against you? &lt;!--QuoteEnd--&gt;&lt;/td&gt;&lt;/tr&gt;&lt;/table&gt;&lt;div class='postcolor'&gt;&lt;!--QuoteEEnd--&gt;&lt;br&gt;RISE&amp;#33;&amp;#33;&amp;#33;&amp;#33; &lt;!--QuoteEnd--&gt;&lt;/td&gt;&lt;/tr&gt;&lt;/table&gt;&lt;div class='postcolor'&gt;&lt;!--QuoteEEnd--&gt;&lt;br&gt;Give it a rest all ready&amp;#33; &lt;!--QuoteEnd--&gt; &lt;/td&gt;&lt;/tr&gt;&lt;/table&gt;&lt;div class='postcolor'&gt; &lt;!--QuoteEEnd--&gt;&lt;br&gt; Yeah you&amp;#39;re right, fuck this shit, I&amp;#39;m out.&lt;br&gt;&lt;br&gt;Laters my friends, Keyes, Elite, Hunter. You guys are the bes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DavidRoxZoRs&lt;/b&gt;  February 05, 2007 12:45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her myspace is www.myspace.com/single3 its set on private though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ecurity Corporate&lt;/b&gt;  February 05, 2007 04:09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lt;br&gt;I really do regret lessening his warning level out of generosity. I should have raised it again as preventive measures. Oh well.&lt;br&gt;&lt;br&gt;Anyway, I bet Hunter has ways of gettign close to people, so he could become Dave&amp;#39;s GF&amp;#39;s friend on Myspace, and then tell her off. Just an idea, unless ya&amp;#39;ll got more &amp;quot;imaginative&amp;quot; methods.   *cou &lt;span style='font-size:4pt;line-height:100%'&gt;&lt;b&gt;RAPE&lt;/b&gt;&lt;/span&gt; gh*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Chris Redfield=-&lt;/b&gt;  February 05, 2007 04:18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SirAlucard+February 04, 2007 06:06 pm--&gt;&lt;/div&gt;&lt;table border='0' align='center' width='95%' cellpadding='3' cellspacing='1'&gt;&lt;tr&gt;&lt;td&gt;&lt;b&gt;QUOTE&lt;/b&gt; (SirAlucard @ February 04, 2007 06:06 pm)&lt;/td&gt;&lt;/tr&gt;&lt;tr&gt;&lt;td id='QUOTE'&gt;&lt;!--QuoteEBegin--&gt; Yeah you&amp;#39;re right, fuck this shit, I&amp;#39;m out.&lt;br&gt;&lt;br&gt;Laters my friends, Keyes, Elite, Hunter. You guys are the best. &lt;!--QuoteEnd--&gt; &lt;/td&gt;&lt;/tr&gt;&lt;/table&gt;&lt;div class='postcolor'&gt; &lt;!--QuoteEEnd--&gt;&lt;br&gt; About fucking time actually. Hope the door hits you on the way out.&lt;br&gt;&lt;br&gt;On a more friendly note, why is it set to private? Never understood why people did tha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DavidRoxZoRs&lt;/b&gt;  February 05, 2007 04:38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Cause they like their privacy...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Chris Redfield=-&lt;/b&gt;  February 05, 2007 04:56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What&amp;#39;s their to be private about? &lt;!--emo&amp;:huh:--&gt;&lt;img src='http://www.ironoak.ch/forums/html/emoticons/huh.gif' border='0' style='vertical-align:middle' alt='huh.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DavidRoxZoRs&lt;/b&gt;  February 05, 2007 07:06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What if the ydont want people to know their age, where they live, what they look like... etc. etc.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mallic&lt;/b&gt;  February 05, 2007 12:58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o noes some 70 yea old is ognna meat david over teh netz and rapez him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Elite viking&lt;/b&gt;  February 05, 2007 10:36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hunter+February 05, 2007 12:02 am--&gt;&lt;/div&gt;&lt;table border='0' align='center' width='95%' cellpadding='3' cellspacing='1'&gt;&lt;tr&gt;&lt;td&gt;&lt;b&gt;QUOTE&lt;/b&gt; (hunter @ February 05, 2007 12:02 am)&lt;/td&gt;&lt;/tr&gt;&lt;tr&gt;&lt;td id='QUOTE'&gt;&lt;!--QuoteEBegin--&gt; &lt;!--QuoteBegin-Elite viking+February 04, 2007 10:59 pm--&gt;&lt;/div&gt;&lt;table border='0' align='center' width='95%' cellpadding='3' cellspacing='1'&gt;&lt;tr&gt;&lt;td&gt;&lt;b&gt;QUOTE&lt;/b&gt; (Elite viking &amp;#064; February 04, 2007 10:59 pm)&lt;/td&gt;&lt;/tr&gt;&lt;tr&gt;&lt;td id='QUOTE'&gt;&lt;!--QuoteEBegin--&gt; @Hunter: Isn&amp;#39;t that a little immature? &lt;!--QuoteEnd--&gt;&lt;/td&gt;&lt;/tr&gt;&lt;/table&gt;&lt;div class='postcolor'&gt;&lt;!--QuoteEEnd--&gt;&lt;br&gt;Yes its really immature to say no to him when hes telling me to rise against you? &lt;!--QuoteEnd--&gt; &lt;/td&gt;&lt;/tr&gt;&lt;/table&gt;&lt;div class='postcolor'&gt; &lt;!--QuoteEEnd--&gt;&lt;br&gt; I was referring to your earlier post, about spamming David&amp;#39;s ex on myspace. I&amp;#39;m very glad that you do not want to rise against me &lt;!--emo&amp;;)--&gt;&lt;img src='http://www.ironoak.ch/forums/html/emoticons/wink.gif' border='0' style='vertical-align:middle' alt='wink.gif' /&gt;&lt;!--endemo--&gt;&lt;br&gt;&lt;br&gt;and btw a nazi is a person seeking to exterminate other so called &amp;quot;races&amp;quot; of humanity (example: Hitler). We are giving a warn to those who repeatedly abuse rules or act generally annoying (example: Poo_ass). There&amp;#39;s a difference.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hunter&lt;/b&gt;  February 05, 2007 10:42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Oh that i was joking about&amp;#33;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iliketoblowzombieheadsoff&lt;/b&gt;  February 06, 2007 01:31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Thanks for clearing the definition for nazi, viking.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mallic&lt;/b&gt;  February 06, 2007 02:00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actually the nazi&amp;#39;s existed before hitler and they did not kill the just selectively bread to create blond hair blue eyeness it wasnt until hitler took over that the nazi party started killing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ecurity Corporate&lt;/b&gt;  February 06, 2007 04:11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lt;br&gt;And how about we &lt;b&gt;don&amp;#39;t&lt;/b&gt; go off-topic?  &lt;!--emo&amp;&amp;lt;_&amp;lt;--&gt;&lt;img src='http://www.ironoak.ch/forums/html/emoticons/dry.gif' border='0' style='vertical-align:middle' alt='dry.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_CiviliaN^SoldieR_&lt;/b&gt;  February 06, 2007 05:05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Dances to rocky theme tune*&lt;br&gt;&lt;br&gt;Girl&amp;#39;s are girl&amp;#39;s, they all may have different attitudes but at end of the day, their all pretty much the same. Loving, adoring and all are beautiful in some way, but also their nasty, selfish and desirable.&lt;br&gt;&lt;br&gt;I back on the mod&amp;#39;s on the situation, but you didn&amp;#39;t need to go onto a Power trip, you can&amp;#39;t respect and treat all members the same, cos some are immature and quick tempted, so you have to adjust to tha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ecurity Corporate&lt;/b&gt;  February 07, 2007 05:51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_CiviliaN^SoldieR_+February 06, 2007 09:05 am--&gt;&lt;/div&gt;&lt;table border='0' align='center' width='95%' cellpadding='3' cellspacing='1'&gt;&lt;tr&gt;&lt;td&gt;&lt;b&gt;QUOTE&lt;/b&gt; (_CiviliaN^SoldieR_ @ February 06, 2007 09:05 am)&lt;/td&gt;&lt;/tr&gt;&lt;tr&gt;&lt;td id='QUOTE'&gt;&lt;!--QuoteEBegin--&gt; I back on the mod&amp;#39;s on the situation, but you didn&amp;#39;t need to go onto a Power trip, you can&amp;#39;t respect and treat all members the same, cos some are immature and quick tempted, &lt;b&gt;so you have to adjust to that.&lt;/b&gt; &lt;!--QuoteEnd--&gt; &lt;/td&gt;&lt;/tr&gt;&lt;/table&gt;&lt;div class='postcolor'&gt; &lt;!--QuoteEEnd--&gt;&lt;br&gt; &lt;br&gt;Oh, so does that mean I can raise Alucard&amp;#39;s warn level to 100% and get him banned?  &lt;!--emo&amp;:w33d:--&gt;&lt;img src='http://www.ironoak.ch/forums/html/emoticons/blubbern.gif' border='0' style='vertical-align:middle' alt='blubbern.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Keyes&lt;/b&gt;  February 07, 2007 09:40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I was under the impression that he lef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Chris Redfield=-&lt;/b&gt;  February 07, 2007 09:45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Keyes+February 07, 2007 03:40 pm--&gt;&lt;/div&gt;&lt;table border='0' align='center' width='95%' cellpadding='3' cellspacing='1'&gt;&lt;tr&gt;&lt;td&gt;&lt;b&gt;QUOTE&lt;/b&gt; (Keyes @ February 07, 2007 03:40 pm)&lt;/td&gt;&lt;/tr&gt;&lt;tr&gt;&lt;td id='QUOTE'&gt;&lt;!--QuoteEBegin--&gt; I was under the impression that he left? &lt;!--QuoteEnd--&gt; &lt;/td&gt;&lt;/tr&gt;&lt;/table&gt;&lt;div class='postcolor'&gt; &lt;!--QuoteEEnd--&gt;&lt;br&gt; I believe you are correct, sir&amp;#33;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hunter&lt;/b&gt;  February 07, 2007 10:32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No point banning him, he wont be coming back for a while. Hes got a new forums&amp;#33; But he will come crawling back&amp;#33;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_CiviliaN^SoldieR_&lt;/b&gt;  February 07, 2007 11:25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Make sure to lay nails on the carpet.  &lt;!--emo&amp;^_^--&gt;&lt;img src='http://www.ironoak.ch/forums/html/emoticons/happy.gif' border='0' style='vertical-align:middle' alt='happy.gif' /&gt;&lt;!--endemo--&gt; &lt;br&gt;&lt;br&gt;Nah, i&amp;#39;ve had my beef with Alucard, he&amp;#39;s alright, he has his times, though.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ecurity Corporate&lt;/b&gt;  February 08, 2007 01:20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lt;br&gt;Screw nails, I got explosive headcrab mines. Each one is worth 5% warning, and I&amp;#39;m deploying over 200&amp;#33; So he&amp;#39;ll be banned like several times over. &lt;b&gt;FTW&amp;#33;&lt;/b&gt;  &lt;!--emo&amp;:ph34r:--&gt;&lt;img src='http://www.ironoak.ch/forums/html/emoticons/ph34r.gif' border='0' style='vertical-align:middle' alt='ph34r.gif' /&gt;&lt;!--endemo--&gt;  &lt;!--emo&amp;:w33d:--&gt;&lt;img src='http://www.ironoak.ch/forums/html/emoticons/blubbern.gif' border='0' style='vertical-align:middle' alt='blubbern.gif' /&gt;&lt;!--endemo--&gt; &lt;br&gt;&lt;br&gt;Aw geese, this really sucks. Because of my 2nd cuz&amp;#39; strange school system, she has only a month and a half of school left, so that&amp;#39;s the time they bombard her with loads of work. She rarely has time to talk now.  &lt;!--emo&amp;:(--&gt;&lt;img src='http://www.ironoak.ch/forums/html/emoticons/sad.gif' border='0' style='vertical-align:middle' alt='sad.gif' /&gt;&lt;!--endemo--&gt;  I&amp;#39;m getting lonely.&lt;br&gt;&lt;br&gt;Keyes, hold meh&amp;#33;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Keyes&lt;/b&gt;  February 08, 2007 10:47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Security Corporate+February 08, 2007 01:20 am--&gt;&lt;/div&gt;&lt;table border='0' align='center' width='95%' cellpadding='3' cellspacing='1'&gt;&lt;tr&gt;&lt;td&gt;&lt;b&gt;QUOTE&lt;/b&gt; (Security Corporate @ February 08, 2007 01:20 am)&lt;/td&gt;&lt;/tr&gt;&lt;tr&gt;&lt;td id='QUOTE'&gt;&lt;!--QuoteEBegin--&gt; Keyes, hold meh&amp;#33; &lt;!--QuoteEnd--&gt; &lt;/td&gt;&lt;/tr&gt;&lt;/table&gt;&lt;div class='postcolor'&gt; &lt;!--QuoteEEnd--&gt;&lt;br&gt; Stay the hell away from me&amp;#33;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ecurity Corporate&lt;/b&gt;  February 08, 2007 10:52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Keyes+February 08, 2007 02:47 am--&gt;&lt;/div&gt;&lt;table border='0' align='center' width='95%' cellpadding='3' cellspacing='1'&gt;&lt;tr&gt;&lt;td&gt;&lt;b&gt;QUOTE&lt;/b&gt; (Keyes @ February 08, 2007 02:47 am)&lt;/td&gt;&lt;/tr&gt;&lt;tr&gt;&lt;td id='QUOTE'&gt;&lt;!--QuoteEBegin--&gt; &lt;!--QuoteBegin-Security Corporate+February 08, 2007 01:20 am--&gt;&lt;/div&gt;&lt;table border='0' align='center' width='95%' cellpadding='3' cellspacing='1'&gt;&lt;tr&gt;&lt;td&gt;&lt;b&gt;QUOTE&lt;/b&gt; (Security Corporate &amp;#064; February 08, 2007 01:20 am)&lt;/td&gt;&lt;/tr&gt;&lt;tr&gt;&lt;td id='QUOTE'&gt;&lt;!--QuoteEBegin--&gt; Keyes, hold meh&amp;#33; &lt;!--QuoteEnd--&gt;&lt;/td&gt;&lt;/tr&gt;&lt;/table&gt;&lt;div class='postcolor'&gt;&lt;!--QuoteEEnd--&gt;&lt;br&gt;Stay the hell away from me&amp;#33; &lt;!--QuoteEnd--&gt; &lt;/td&gt;&lt;/tr&gt;&lt;/table&gt;&lt;div class='postcolor'&gt; &lt;!--QuoteEEnd--&gt;&lt;br&gt; &lt;br&gt; &lt;!--emo&amp;:(--&gt;&lt;img src='http://www.ironoak.ch/forums/html/emoticons/sad.gif' border='0' style='vertical-align:middle' alt='sad.gif' /&gt;&lt;!--endemo--&gt; &lt;br&gt;&lt;br&gt;/wrists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Keyes&lt;/b&gt;  February 08, 2007 01:30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That smiley brings a smile to my face eeeverytime &lt;!--emo&amp;:lol:--&gt;&lt;img src='http://www.ironoak.ch/forums/html/emoticons/laugh.gif' border='0' style='vertical-align:middle' alt='laugh.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DavidRoxZoRs&lt;/b&gt;  February 08, 2007 11:57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Keyes+February 08, 2007 01:30 pm--&gt;&lt;/div&gt;&lt;table border='0' align='center' width='95%' cellpadding='3' cellspacing='1'&gt;&lt;tr&gt;&lt;td&gt;&lt;b&gt;QUOTE&lt;/b&gt; (Keyes @ February 08, 2007 01:30 pm)&lt;/td&gt;&lt;/tr&gt;&lt;tr&gt;&lt;td id='QUOTE'&gt;&lt;!--QuoteEBegin--&gt; That smiley brings a smile to my face eeeverytime &lt;!--emo&amp;:lol:--&gt;&lt;img src='http://www.ironoak.ch/forums/html/emoticons/laugh.gif' border='0' style='vertical-align:middle' alt='laugh.gif' /&gt;&lt;!--endemo--&gt; &lt;!--QuoteEnd--&gt; &lt;/td&gt;&lt;/tr&gt;&lt;/table&gt;&lt;div class='postcolor'&gt; &lt;!--QuoteEEnd--&gt;&lt;br&gt; &lt;!--QuoteBegin-Keyes+February 08, 2007 01:30 pm--&gt;&lt;/div&gt;&lt;table border='0' align='center' width='95%' cellpadding='3' cellspacing='1'&gt;&lt;tr&gt;&lt;td&gt;&lt;b&gt;QUOTE&lt;/b&gt; (Keyes &amp;#064; February 08, 2007 01:30 pm)&lt;/td&gt;&lt;/tr&gt;&lt;tr&gt;&lt;td id='QUOTE'&gt;&lt;!--QuoteEBegin--&gt;That smiley brings a smile to my face eeeverytime &lt;!--emo&amp;:lol:--&gt;&lt;img src='http://www.ironoak.ch/forums/html/emoticons/laugh.gif' border='0' style='vertical-align:middle' alt='laugh.gif' /&gt;&lt;!--endemo--&gt;&lt;!--QuoteEnd--&gt;&lt;/td&gt;&lt;/tr&gt;&lt;/table&gt;&lt;div class='postcolor'&gt;&lt;!--QuoteEEnd--&gt;&lt;br&gt;&lt;!--QuoteBegin-Keyes+February 08, 2007 01:30 pm--&gt;&lt;/div&gt;&lt;table border='0' align='center' width='95%' cellpadding='3' cellspacing='1'&gt;&lt;tr&gt;&lt;td&gt;&lt;b&gt;QUOTE&lt;/b&gt; (Keyes &amp;#064; February 08, 2007 01:30 pm)&lt;/td&gt;&lt;/tr&gt;&lt;tr&gt;&lt;td id='QUOTE'&gt;&lt;!--QuoteEBegin--&gt;That smiley brings a smile to my face eeeverytime &lt;!--emo&amp;:lol:--&gt;&lt;img src='http://www.ironoak.ch/forums/html/emoticons/laugh.gif' border='0' style='vertical-align:middle' alt='laugh.gif' /&gt;&lt;!--endemo--&gt;&lt;!--QuoteEnd--&gt;&lt;/td&gt;&lt;/tr&gt;&lt;/table&gt;&lt;div class='postcolor'&gt;&lt;!--QuoteEEnd--&gt;&lt;br&gt;Ok, you heard the man..woman...thing? Oh well, gotta make Keyes happy&amp;#33;  &lt;!--emo&amp;:(--&gt;&lt;img src='http://www.ironoak.ch/forums/html/emoticons/sad.gif' border='0' style='vertical-align:middle' alt='sad.gif' /&gt;&lt;!--endemo--&gt;  &lt;!--emo&amp;:(--&gt;&lt;img src='http://www.ironoak.ch/forums/html/emoticons/sad.gif' border='0' style='vertical-align:middle' alt='sad.gif' /&gt;&lt;!--endemo--&gt;  &lt;!--emo&amp;:(--&gt;&lt;img src='http://www.ironoak.ch/forums/html/emoticons/sad.gif' border='0' style='vertical-align:middle' alt='sad.gif' /&gt;&lt;!--endemo--&gt;  &lt;!--emo&amp;:(--&gt;&lt;img src='http://www.ironoak.ch/forums/html/emoticons/sad.gif' border='0' style='vertical-align:middle' alt='sad.gif' /&gt;&lt;!--endemo--&gt; &lt;!--emo&amp;:(--&gt;&lt;img src='http://www.ironoak.ch/forums/html/emoticons/sad.gif' border='0' style='vertical-align:middle' alt='sad.gif' /&gt;&lt;!--endemo--&gt; &lt;!--emo&amp;:(--&gt;&lt;img src='http://www.ironoak.ch/forums/html/emoticons/sad.gif' border='0' style='vertical-align:middle' alt='sad.gif' /&gt;&lt;!--endemo--&gt; &lt;!--emo&amp;:(--&gt;&lt;img src='http://www.ironoak.ch/forums/html/emoticons/sad.gif' border='0' style='vertical-align:middle' alt='sad.gif' /&gt;&lt;!--endemo--&gt; &lt;!--emo&amp;:(--&gt;&lt;img src='http://www.ironoak.ch/forums/html/emoticons/sad.gif' border='0' style='vertical-align:middle' alt='sad.gif' /&gt;&lt;!--endemo--&gt; &lt;!--emo&amp;:(--&gt;&lt;img src='http://www.ironoak.ch/forums/html/emoticons/sad.gif' border='0' style='vertical-align:middle' alt='sad.gif' /&gt;&lt;!--endemo--&gt; &lt;!--emo&amp;:(--&gt;&lt;img src='http://www.ironoak.ch/forums/html/emoticons/sad.gif' border='0' style='vertical-align:middle' alt='sad.gif' /&gt;&lt;!--endemo--&gt; &lt;!--emo&amp;:(--&gt;&lt;img src='http://www.ironoak.ch/forums/html/emoticons/sad.gif' border='0' style='vertical-align:middle' alt='sad.gif' /&gt;&lt;!--endemo--&gt; &lt;!--emo&amp;:(--&gt;&lt;img src='http://www.ironoak.ch/forums/html/emoticons/sad.gif' border='0' style='vertical-align:middle' alt='sad.gif' /&gt;&lt;!--endemo--&gt; &lt;!--emo&amp;:(--&gt;&lt;img src='http://www.ironoak.ch/forums/html/emoticons/sad.gif' border='0' style='vertical-align:middle' alt='sad.gif' /&gt;&lt;!--endemo--&gt; &lt;!--emo&amp;:(--&gt;&lt;img src='http://www.ironoak.ch/forums/html/emoticons/sad.gif' border='0' style='vertical-align:middle' alt='sad.gif' /&gt;&lt;!--endemo--&gt; &lt;!--emo&amp;:(--&gt;&lt;img src='http://www.ironoak.ch/forums/html/emoticons/sad.gif' border='0' style='vertical-align:middle' alt='sad.gif' /&gt;&lt;!--endemo--&gt; &lt;!--emo&amp;:(--&gt;&lt;img src='http://www.ironoak.ch/forums/html/emoticons/sad.gif' border='0' style='vertical-align:middle' alt='sad.gif' /&gt;&lt;!--endemo--&gt;  /wrists /wrists /wrists /wrists&lt;br&gt;&lt;br&gt;&lt;br&gt;&lt;br&gt;Sorry, I had to much sugar today...DONT UP MY WARNING LEVEL&amp;#33;&amp;#33;&amp;#33;  &lt;!--emo&amp;:(--&gt;&lt;img src='http://www.ironoak.ch/forums/html/emoticons/sad.gif' border='0' style='vertical-align:middle' alt='sad.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DavidRoxZoRs&lt;/b&gt;  February 09, 2007 12:12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lt;b&gt;SC:&lt;/b&gt; &lt;i&gt;har i raiz ur warnang levl 2 lik 23523423 u goyt baynd frm interwebs&amp;#33;&amp;#33;&amp;#33;11one&amp;#33;&lt;/i&gt;&lt;br&gt;&lt;br&gt;0|-| |&amp;#092;|035 1 C/-&amp;#092;|&amp;#092;|T U53 T3|-| 1|&amp;#092;|T3|2&amp;#092;/&amp;#092;/3|3????????&lt;br&gt;&lt;br&gt;&lt;br&gt;&lt;br&gt;&lt;br&gt;&lt;br&gt;Translation: OH NOES I CANT USE TEH INTERWEB?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_CiviliaN^SoldieR_&lt;/b&gt;  February 09, 2007 12:42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You spelt your sentence wrong.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DavidRoxZoRs&lt;/b&gt;  February 09, 2007 12:46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How so?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Xemo&lt;/b&gt;  February 09, 2007 12:50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lt;!--emo&amp;:huh:--&gt;&lt;img src='http://www.ironoak.ch/forums/html/emoticons/huh.gif' border='0' style='vertical-align:middle' alt='huh.gif' /&gt;&lt;!--endemo--&gt;  &lt;!--emo&amp;:blink:--&gt;&lt;img src='http://www.ironoak.ch/forums/html/emoticons/blink.gif' border='0' style='vertical-align:middle' alt='blink.gif' /&gt;&lt;!--endemo--&gt;  &lt;!--emo&amp;:o--&gt;&lt;img src='http://www.ironoak.ch/forums/html/emoticons/ohmy.gif' border='0' style='vertical-align:middle' alt='ohmy.gif' /&gt;&lt;!--endemo--&gt; ....Scary.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_CiviliaN^SoldieR_&lt;/b&gt;  February 09, 2007 12:57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Well, your Spelling and Grammar, is alllllll wrong.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Chris Redfield=-&lt;/b&gt;  February 09, 2007 02:52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lt;!--QuoteBegin--&gt;&lt;/div&gt;&lt;table border='0' align='center' width='95%' cellpadding='3' cellspacing='1'&gt;&lt;tr&gt;&lt;td&gt;&lt;b&gt;QUOTE&lt;/b&gt; &lt;/td&gt;&lt;/tr&gt;&lt;tr&gt;&lt;td id='QUOTE'&gt;&lt;!--QuoteEBegin--&gt;...Scary.&lt;!--QuoteEnd--&gt;&lt;/td&gt;&lt;/tr&gt;&lt;/table&gt;&lt;div class='postcolor'&gt;&lt;!--QuoteEEnd--&gt;&lt;br&gt;Very much so.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DavidRoxZoRs&lt;/b&gt;  February 09, 2007 03:44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the thing that says SC: blah was written by SC, he edited it into my post cause he had made ap ost that i replied to but he deleted htat post not knowing I had replied so he edited it into mine..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ecurity Corporate&lt;/b&gt;  February 09, 2007 03:58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lt;br&gt;Ok, where were we again?  &lt;!--emo&amp;:blink:--&gt;&lt;img src='http://www.ironoak.ch/forums/html/emoticons/blink.gif' border='0' style='vertical-align:middle' alt='blink.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iliketoblowzombieheadsoff&lt;/b&gt;  February 09, 2007 06:10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About the nazis??&lt;br&gt;We&amp;#39;re(well probably, you all are) getting wayyyyy too offtopic.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irAlucard&lt;/b&gt;  March 23, 2014 04:49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vergens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en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style='padding: 5px;'&gt;&lt;center&gt;&lt;font face='arial' size='1' color='#000000'&gt;Powered by Invision Power Board (http://www.invisionboard.com)&lt;br /&gt;&amp;copy; Invision Power Services (http://www.invisionpower.com)&lt;br /&gt;LiteBar skin by InvisionSkins.com - copyright 2003 Goof Muilwijk [Roadkill71]&lt;/font&gt;&lt;/center&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colorbar1'&gt;&lt;!--no contents--&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