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head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IronOak studios forums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family: Arial, 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10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cen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TR, TD { font-family: Arial, sans-serif; font-size: 10pt; 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IN WRAPPER: Adjust forum width here. Leave margins alone to auto-center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pbwra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left; width:95%; margin: 0px auto 0px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lef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righ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nk, a:visited, a:active { text-decoration: underline; 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hover { color: #000000; 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ba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5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e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ipbwrapp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 background-color: #efefef; color: #000000; font-size: 16pt;'&gt;&lt;strong&gt;Printable Version of Topic: Jouni&amp;#39;s list of high quality freeware games&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a href='http://www.ironoak.ch/forums/index.php?s=60084216e5c73210b89f286f9565e73d&amp;amp;act=ST&amp;amp;f=5&amp;amp;t=4396'&gt;Click here to view this topic in its original format&lt;/a&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b&gt;IronOak studios forums &amp;gt; Offtopic / Freiwild &amp;gt; &lt;font color='red'&gt;Jouni&amp;#39;s list of high quality freeware games&lt;/font&gt;&lt;/b&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May 21, 2005 09:4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gt;http://www.wesnoth.org/&lt;/b&gt;&lt;br&gt;The Battle for Wesnoth is a turn-based strategy game with a fantasy theme.&lt;br&gt;&lt;br&gt;Build up a great army, gradually turning raw recruits into hardened veterans. In later games, recall your toughest warriors and form a deadly host against whom none can stand&amp;#33; Choose units from a large pool of specialists, and hand-pick a force with the right strengths to fight well on different terrains against all manner of opposition.&lt;br&gt;&lt;br&gt;Screenshot: &lt;br&gt;&lt;img src='http://www.wesnoth.org/images/sshots/wesnoth-0.8.4-halo.jpg' border='0' alt='user posted image' /&gt;&lt;br&gt;&lt;br&gt;&lt;br&gt;&lt;b&gt;http://www.sgalaxy.com/&lt;/b&gt;&lt;br&gt;&lt;br&gt;Shattered Galaxy is a unique online only gaming experience where players become military tacticians trying to secure their dominance throughout the massive persistent universe. The continuously expanding realm of the shattered Galaxy can support over 100,000 simultaneous combatants in a single universe. Over 50 players controlling upwards of 500 units can imultaneously skirmish within a single battle.&lt;br&gt;&lt;br&gt;Screenshot:&lt;br&gt;&lt;img src='http://www.firingsquad.com/games/sgalaxy/images/04.jpg' border='0' alt='user posted image' /&gt;&lt;br&gt;&lt;br&gt;&lt;b&gt;http://www.adom.de/adom/index.php3&lt;/b&gt;&lt;br&gt;&lt;br&gt;Ancient Domains of Mystery (ADOM for short) is a roguelike game which means that it is a single-user game featuring the exploration of a dungeon complex (and in the case of ADOM a few other games of this genre: the exploration of a large wilderness area with villages and many special locations). You control a fictional character described by race, class, attributes, skills, and equipment. This fictional character is trying to achieve a specific goal  and succeed in a difficult quest. To fulfill the quest, you have to explore previously undiscovered tunnels and dungeons, fight hideous monsters, uncover long forgotten secrets, and find treasures of all kind.&lt;br&gt;&lt;br&gt;Screenshot:&lt;br&gt;&lt;img src='http://txe.swa.com/roguelike/images/adom.gif' border='0' alt='user posted image' /&gt;&lt;br&gt;&lt;br&gt;&lt;b&gt;http://enemy-territory.4players.de:1041/&lt;/b&gt;&lt;br&gt;&lt;br&gt;Wolfenstein: Enemy Territory is a Multiplayer Online First Person Shooter. It&amp;#39;s a team game; you will win or fall along with your comrades. The only way to complete the objectives that lead to victory is by cooperation, with each player covering their teammates and using their class special abilities in concert with the others.&lt;br&gt;&lt;br&gt;Featuring multiplayer support for as many as 64 players, Wolfenstein: Enemy Territory challenges gamers to the ultimate test of teamwork and strategy. Each of the five character classes is critical to a team&amp;#39;s ultimate victory or defeat on the battlefield. The Covert Operative class allows players to steal uniforms, perform reconnaissance and gain access to enemy positions. While, the Engineer allows the Axis and Allied teams to lay and diffuse mines as well as build battlefield bridges, towers, forward command bases and other improvements in the midst of combat to gain advantages for their team.&lt;br&gt;&lt;br&gt;Screenshot:&lt;br&gt;&lt;img src='http://www.root.cz/clanek/photos/games/wet06.jpg' border='0' alt='user posted image' /&gt;&lt;br&gt;&lt;br&gt;&lt;b&gt;http://ivan.sourceforge.net/&lt;/b&gt;&lt;br&gt;&lt;br&gt;Iter Vehemens ad Necem (or IVAN, for short) is a graphical rogue-like that is simple enough for the casual gamer to play, but has even more depth than most of the others. Don&amp;#39;t let the confusing name fool you, this is a game that rivals that of Nethack in the sheer joy of playing it. . All of your body parts can be severed off, and it all drastically effects how your player works. If one of your legs is severed off, your encumbrance is severely reduced, and your movements are slowed. If you lose both legs... well, your only hope is to pray to your most appreciative god in hopes he will give you a couple of iron legs, or else you&amp;#39;ll be laying on the floor until you starve or are killed by the unforgiving amount of creatures about (or you could use an amulet of life saving, but those are extremely rare).&lt;br&gt;&lt;br&gt;Screenshot:&lt;br&gt;&lt;img src='http://ivan.sourceforge.net/img/Screen8.png' border='0' alt='user posted image' /&gt;&lt;br&gt;&lt;br&gt;&lt;br&gt;&lt;b&gt;http://vegastrike.sourceforge.net/&lt;/b&gt;&lt;br&gt;&lt;br&gt;3D space simulation and combat game that allows you to trade &amp;amp; bounty hunt in a vast universe&amp;#33;&lt;br&gt;&lt;br&gt;Screenshot:&lt;br&gt;&lt;img src='http://www.trustonme.net/didactels/images/vegasrc.jpg' border='0' alt='user posted image' /&gt;&lt;br&gt;&lt;br&gt;&lt;b&gt;http://www.harveycartel.org/metanet/index.html&lt;/b&gt;&lt;br&gt;&lt;br&gt;N has been described as reminiscent of lode runner -- you&amp;#39;re a little dude running around in a puzzle-y world inhabited by enemies. But in N, there&amp;#39;s a twist: the ninja is driven not only by a thirst for gold, but also by a physics simulation. Death, which happens often, is quite animated. &lt;br&gt;&lt;br&gt;Screenshot:&lt;br&gt;&lt;br&gt;&lt;img src='http://www.harveycartel.org/metanet/n_screenshots/n-21.jpg' border='0' alt='user posted image' /&gt;&lt;br&gt;&lt;br&gt;&lt;b&gt;http://www.knightonlineworld.com/&lt;/b&gt;&lt;br&gt;&lt;br&gt;A free 3D mmorpg that has huge world and lots of players playing, you choose to be either human or orc. Focuses on large PVP battles. First you must train yourself at a noob town tough.&lt;br&gt;&lt;br&gt;Screenshot: &lt;br&gt;&lt;img src='http://a248.e.akamai.net/f/248/5462/2h/images.gamezone.com/screens/23/5/10/s23510_pc_19.jpg' border='0' alt='user posted image' /&gt;&lt;br&gt;&lt;br&gt;&lt;b&gt;http://chaos.magma-net.pl/doom/&lt;/b&gt;&lt;br&gt;&lt;br&gt;Wow.. Doom 1/2 as a roguelike rpg.. This is new, so basicly its nethack or adom in doom scene.&lt;br&gt;&lt;br&gt;Screenshot:&lt;br&gt;&lt;img src='http://chaos.magma-net.pl/doom/doomshot.jpg' border='0' alt='user posted image' /&gt;&lt;br&gt;&lt;br&gt;&lt;b&gt;http://generally.cjb.net/&lt;/b&gt;&lt;br&gt;&lt;br&gt;This game simulates car racing on more or less circular tracks. The cars are either human or computer controlled which you select in the game menu. Although it initially resembles the Micro Machines games, GeneRally is rather more complicated to play, due to the range of options available. The game includes a track editor, and with some knowledge of 3d modelling, it is also possible to create new vehicles for the game.&lt;br&gt;&lt;br&gt;Screenshot:&lt;br&gt;&lt;img src='http://generally.rscsites.org/images/usa.png' border='0' alt='user posted image' /&gt;&lt;br&gt;&lt;br&gt;&lt;b&gt;http://www.mhgames.cjb.net/&lt;/b&gt;&lt;br&gt;&lt;br&gt;Your mission is to collect all fruits (and other goodies) from the scene and to avoid enemies at the same time. The &amp;quot;scene&amp;quot; is an 10x10x10 area constructed from different cubes. The cubes are floating in air, surrounded by strange atmospheres. You jump from a cube to cube and try to stay healthy during this...er..&amp;quot;jumping session&amp;quot;..&lt;br&gt;&lt;br&gt;Screenshot:&lt;br&gt;&lt;br&gt;&lt;img src='http://koti.mbnet.fi/~lsoft/enigma/shot3.jpg' border='0' alt='user posted image' /&gt;&lt;br&gt;&lt;br&gt;&lt;b&gt;http://www.fullyramblomatic.com/5days/&lt;/b&gt;&lt;br&gt;&lt;br&gt;5 Days A Stranger is a medium lenght, horror themed adventure game. Little of the story: Get in, get the loot, get out... that&amp;#39;s how it usually goes for master cat burglar Trilby. But after he breaks into the supposedly vacated country manor erstwhile of the aristocratic DeFoe family, he quickly finds that things are not that simple. Together with a group of strangers, he finds himself imprisoned by some invisible intelligence. A force prepared to do anything to keep them there. Up to and including murder...&lt;br&gt;&lt;br&gt;As the killings begin and suspicion threatens to tear the group apart, it&amp;#39;s up to Trilby to unite his squabbling companions and destroy the supernatural entity that victimises them. But what exactly is it? What is the dark secret attached to DeFoe Manor? And what is the significance of the masked maniac who haunts their dreams?&lt;br&gt;&lt;br&gt;This is a great game, very scary at times: I got more scared playing this than when i played Doom 3&amp;#33;&lt;br&gt;&lt;br&gt;Screenshot:&lt;br&gt;&lt;img src='http://www.fullyramblomatic.com/5days/screen4.gif' border='0' alt='user posted image' /&gt;&lt;br&gt;(Dont let the graphs fool you, it&amp;#39;s NOT a dos game. Works on XP)&lt;br&gt;&lt;br&gt;&lt;b&gt;http://ufo2000.sourceforge.net/&lt;/b&gt;&lt;br&gt;&lt;br&gt;[NEEDS X-COM TO PLAY (Which you can find by googling it, Home Of The Underdogs is a good bet)]&lt;br&gt;&lt;br&gt;UFO2000 is free and opensource remake of tactical part of &amp;#39;X-COM: UFO Defense&amp;#39; game. It currently has no geoscape and economics, but it has the feature many X-COM fans dreamed for - multiplayer support&lt;br&gt;&lt;br&gt;You need data files from the original X-COM to play UFO2000. The game can also work with data files from X-COM demo (microprose ftp is currently down, mirror of this file is here), but you will be only able to play on &amp;#39;City&amp;#39; map and use a limited set of units in this case. So having a full version of X-COM is highly recommended.&lt;br&gt;&lt;br&gt;Screenshot:&lt;br&gt;&lt;img src='http://ufo2000.sourceforge.net/snapshot.png' border='0' alt='user posted image' /&gt;&lt;br&gt;&lt;br&gt;&lt;b&gt;http://www.reloaded.org/game.php?GameID=31&lt;/b&gt;&lt;br&gt;&lt;br&gt;&lt;b&gt;THIS GAME HAS BEEN OFFICIALY MADE FREEWARE BY IT&amp;#39;S MAKERS. TO DOWNLOAD SCROLL DOWN THE PAGE AND PRESS &amp;#39;DOWNLOAD&amp;#39;&lt;/b&gt;&lt;br&gt;&lt;br&gt;Tribes is a revolutionary action game designed from the ground up to maximize the multiplayer gaming experience for up to 32 players. Enough single-player missions to get your boots wet, then its all teamwork. Because no man is an island. &lt;br&gt;&lt;br&gt;Screenshot:&lt;br&gt;&lt;img src='http://www2.fileplanet.com/images/140000/140246ss_sm.jpg' border='0' alt='user posted image' /&gt;&lt;br&gt;&lt;br&gt;&lt;b&gt;http://www.nethack.org/&lt;/b&gt;&lt;br&gt;&lt;br&gt;NetHack is a single player dungeon exploration game that runs on a wide variety of computer systems, with a variety of graphical and text interfaces all using the same game engine. Unlike many other Dungeons &amp;amp; Dragons-inspired games, the emphasis in NetHack is on discovering the detail of the dungeon and not simply killing everything in sight - in fact, killing everything in sight is a good way to die quickly. Each game presents a different landscape - the random number generator provides an essentially unlimited number of variations of the dungeon and its denizens to be discovered by the player in one of a number of characters: you can pick your race, your role, and your gender.&lt;br&gt;&lt;br&gt;Screenshot:&lt;br&gt;&lt;img src='http://members.chello.at/theodor.lauppert/games/nethack/nethack.png' border='0' alt='user posted image' /&gt;&lt;br&gt;&lt;br&gt;&lt;b&gt;http://www.nexuiz.com/&lt;/b&gt;&lt;br&gt;&lt;br&gt;Nexuiz has been in development for 3.5 years by a team of amateur developers lead by Lee Vermeulen. It is a 3d deathmatch game made entirely over the internet. The purpose of the game is to bring deathmatch back to the basics, with perfect weapon balancing and fast paced action, keeping itself away from the current trend of realistic shooters. It uses HFX textures by Evil Lair, and currently has 17 maps to frag in. With an advanced UI, the user can select between 15 different player models to use, with an average of two skins for each, and can connect to our master server to play people from all over the world.&lt;br&gt;&lt;br&gt;Screenshot:&lt;br&gt;&lt;img src='http://images.quaddicted.com/spirit/nex_5.jpg' border='0' alt='user posted image' /&gt;&lt;br&gt;&lt;br&gt;&lt;b&gt;http://www.fileplanet.com/142438/140000/fileinfo/Ground-Control-Full-Game-w/-GC2-Multiplayer-Demo&lt;/b&gt;&lt;br&gt;&lt;br&gt;&lt;b&gt;THIS GAME HAS BEEN RELEASED AS FREEWARE BY ITS DEVELOPERS. TO GET TE GAME, CLICK THE &amp;#39;Download Ground Control&amp;#39; BUTTON&lt;/b&gt;&lt;br&gt;&lt;br&gt;Ground Control is a visually stunning, frenetically paced real-time action strategy game of war, secrets, and distant worlds. VU Games and IGN/GameSpy bring you the full, FREE version of this hit-action RTS title. THis version is also bundled with the hot multiplayer demo of Ground Control II: Operation Exodus. &lt;br&gt;&lt;br&gt;&lt;img src='http://www.igrograd.com.ua/images/81-141/ground/4.jpg' border='0' alt='user posted image' /&gt;&lt;br&gt;&lt;br&gt;&lt;b&gt;http://www.anarchy-online.com/free/ad_campaigns/freecampaign/&lt;/b&gt;&lt;br&gt;&lt;br&gt;Totally FREE&amp;#33;&lt;br&gt;&lt;br&gt;Now you can experience Anarchy Online totally free of charge. You don&amp;#39;t pay for the software. You don&amp;#39;t pay any subscription. The offer includes the original Anarchy Online. Our Expansion Packs, Shadowlands, Alien Invasion and Notum Wars are not included in this offer. &lt;br&gt;&lt;br&gt;Enjoy unparalleled character customization, including 80 character skills, hundreds of special attacks, thousands of items and a wide range of clothes, weapons and armour. No other online game delivers more character customization and depth.&lt;br&gt;&lt;br&gt;Screenshot:&lt;br&gt;&lt;img src='http://www.anarchyonlineonline.com/gallery/albums/screenshots/020702_03.jpg' border='0' alt='user posted image' /&gt;&lt;br&gt;&lt;br&gt;&lt;b&gt;http://www.gunzonline.com/&lt;/b&gt;&lt;br&gt;&lt;br&gt;GunZ is an online game that was produced out the idea of enabling you to realize such a dream&amp;#33; GunZ is not simply a simulation game of a gun fight. It allows you to imitate a famous hero, create your own fashion, and perform a number of different actions such as shooting or stabbing while running or jumping on the walls.&lt;br&gt;&lt;br&gt;What makes GunZ more interesting than other games is the fact that the game is available on-line allowing easy access to its exciting elements&amp;#33; AND this game is FREE for playing.&lt;br&gt;&lt;br&gt;Screenshot:&lt;br&gt;&lt;img src='http://www.gunzonline.com/screenshots/gunz_shot5.jpg' border='0' alt='user posted image' /&gt;&lt;br&gt;&lt;br&gt;&lt;b&gt;http://daimao.be/lbz/index2.html&lt;/b&gt;&lt;br&gt;&lt;br&gt;Lemming Ball Z is a DBZ-style fighting game with Lemmings.&lt;br&gt;LBZ is a single and multiplayer game which can be played&lt;br&gt;both offline and online against a bot or a friend.&lt;br&gt;Some of the features of LBZ are :&lt;br&gt;- 3D models&lt;br&gt;- Destructable terrain&lt;br&gt;- DBZ/Lemming style characters&lt;br&gt;- Slow-Motion Effects&lt;br&gt;- Lots of gore&lt;br&gt;- Easy editing of the game&lt;br&gt;- Ability to add custom levels and characters&lt;br&gt;&lt;br&gt;Screenshot:&lt;br&gt;&lt;img src='http://daimao.be/lbz/images/screenshot03.jpg' border='0' alt='user posted image' /&gt;&lt;br&gt;&lt;br&gt;&lt;b&gt;http://www.freeallegiance.org/&lt;/b&gt;&lt;br&gt;&lt;br&gt; &amp;quot;It&amp;#39;s almost impossible to figure out where to start raving about the gameplay in Allegiance. That&amp;#39;s how good it is. &amp;quot; -- Firing Squad&lt;br&gt;&lt;br&gt;Allegiance is a team-oriented online multiplayer space combat simulation with real-time strategy (RTS) elements. It could be described as a much-improved &amp;quot;X-Wing vs. Tie-Fighter.&amp;quot; Whereas most multiplayer online games have a very simplistic concept of teamwork, if any, Allegiance distinguishes itself by having a strategy interface that demands teamwork in order to accomplish anything. Despite all these advancements, Allegiance still works great on a Pentium 2 computer with a 56k modem.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TheBlazeUK&lt;/b&gt;  May 21, 2005 11:58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Nice, thank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May 21, 2005 01:0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umb, added a few more game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lue Summer&lt;/b&gt;  May 21, 2005 01:0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Nice list. Are you sure Wolfenstein Enemy Territory is freewa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May 21, 2005 01:1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lue Summer+May 21 2005, 01:09 PM--&gt;&lt;/div&gt;&lt;table border='0' align='center' width='95%' cellpadding='3' cellspacing='1'&gt;&lt;tr&gt;&lt;td&gt;&lt;b&gt;QUOTE&lt;/b&gt; (Blue Summer @ May 21 2005, 01:09 PM)&lt;/td&gt;&lt;/tr&gt;&lt;tr&gt;&lt;td id='QUOTE'&gt;&lt;!--QuoteEBegin--&gt; Nice list. Are you sure Wolfenstein Enemy Territory is freeware? &lt;!--QuoteEnd--&gt; &lt;/td&gt;&lt;/tr&gt;&lt;/table&gt;&lt;div class='postcolor'&gt; &lt;!--QuoteEEnd--&gt;&lt;br&gt; Lol yeah&lt;br&gt;&lt;br&gt;I&amp;#39;t was ment to be a commercial addon to Return to castle wolfenstein but they made it a stand alone freewa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lue Summer&lt;/b&gt;  May 21, 2005 02:0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amp;#045;=Jouni=&amp;#045;+May 21 2005, 01:15 PM--&gt;&lt;/div&gt;&lt;table border='0' align='center' width='95%' cellpadding='3' cellspacing='1'&gt;&lt;tr&gt;&lt;td&gt;&lt;b&gt;QUOTE&lt;/b&gt; (-=Jouni=- @ May 21 2005, 01:15 PM)&lt;/td&gt;&lt;/tr&gt;&lt;tr&gt;&lt;td id='QUOTE'&gt;&lt;!--QuoteEBegin--&gt; &lt;!--QuoteBegin-Blue Summer+May 21 2005, 01:09 PM--&gt;&lt;/div&gt;&lt;table border='0' align='center' width='95%' cellpadding='3' cellspacing='1'&gt;&lt;tr&gt;&lt;td&gt;&lt;b&gt;QUOTE&lt;/b&gt; (Blue Summer &amp;#064; May 21 2005, 01:09 PM)&lt;/td&gt;&lt;/tr&gt;&lt;tr&gt;&lt;td id='QUOTE'&gt;&lt;!--QuoteEBegin--&gt; Nice list. Are you sure Wolfenstein Enemy Territory is freeware? &lt;!--QuoteEnd--&gt;&lt;/td&gt;&lt;/tr&gt;&lt;/table&gt;&lt;div class='postcolor'&gt;&lt;!--QuoteEEnd--&gt;&lt;br&gt;Lol yeah&lt;br&gt;&lt;br&gt;I&amp;#39;t was ment to be a commercial addon to Return to castle wolfenstein but they made it a stand alone freeware. &lt;!--QuoteEnd--&gt; &lt;/td&gt;&lt;/tr&gt;&lt;/table&gt;&lt;div class='postcolor'&gt; &lt;!--QuoteEEnd--&gt;&lt;br&gt; lol&amp;#33; I thought it was just an addon &lt;!--emo&amp;:D--&gt;&lt;img src='http://www.ironoak.ch/forums/html/emoticons/biggrin.gif' border='0' style='vertical-align:middle' alt='biggrin.gif' /&gt;&lt;!--endemo--&gt;.&lt;br&gt;&lt;br&gt;Btw: Jouni where did you copy all that info from? The hand writing is too neat for u&amp;#33; Lol  &lt;!--emo&amp;:lol:--&gt;&lt;img src='http://www.ironoak.ch/forums/html/emoticons/laugh.gif' border='0' style='vertical-align:middle' alt='laugh.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ikku&lt;/b&gt;  May 21, 2005 02:1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e was typing......... I ahve 1 out of that hole list, you should post the saites up, i wana dl that wolfistien game if its free&lt;br&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lue Summer&lt;/b&gt;  May 21, 2005 02:16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Nikku+May 21 2005, 02:12 PM--&gt;&lt;/div&gt;&lt;table border='0' align='center' width='95%' cellpadding='3' cellspacing='1'&gt;&lt;tr&gt;&lt;td&gt;&lt;b&gt;QUOTE&lt;/b&gt; (Nikku @ May 21 2005, 02:12 PM)&lt;/td&gt;&lt;/tr&gt;&lt;tr&gt;&lt;td id='QUOTE'&gt;&lt;!--QuoteEBegin--&gt; he was typing......... I ahve 1 out of that hole list, you should post the saites up, i wana dl that wolfistien game if its free &lt;!--QuoteEnd--&gt; &lt;/td&gt;&lt;/tr&gt;&lt;/table&gt;&lt;div class='postcolor'&gt; &lt;!--QuoteEEnd--&gt;&lt;br&gt; Nikku, the names of the games are links m8.  &lt;!--emo&amp;^_^--&gt;&lt;img src='http://www.ironoak.ch/forums/html/emoticons/happy.gif' border='0' style='vertical-align:middle' alt='happy.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May 21, 2005 02:4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lue Summer+May 21 2005, 02:16 PM--&gt;&lt;/div&gt;&lt;table border='0' align='center' width='95%' cellpadding='3' cellspacing='1'&gt;&lt;tr&gt;&lt;td&gt;&lt;b&gt;QUOTE&lt;/b&gt; (Blue Summer @ May 21 2005, 02:16 PM)&lt;/td&gt;&lt;/tr&gt;&lt;tr&gt;&lt;td id='QUOTE'&gt;&lt;!--QuoteEBegin--&gt; &lt;!--QuoteBegin-Nikku+May 21 2005, 02:12 PM--&gt;&lt;/div&gt;&lt;table border='0' align='center' width='95%' cellpadding='3' cellspacing='1'&gt;&lt;tr&gt;&lt;td&gt;&lt;b&gt;QUOTE&lt;/b&gt; (Nikku &amp;#064; May 21 2005, 02:12 PM)&lt;/td&gt;&lt;/tr&gt;&lt;tr&gt;&lt;td id='QUOTE'&gt;&lt;!--QuoteEBegin--&gt; he was typing......... I ahve 1 out of that hole list, you should post the saites up, i wana dl that wolfistien game if its free &lt;!--QuoteEnd--&gt;&lt;/td&gt;&lt;/tr&gt;&lt;/table&gt;&lt;div class='postcolor'&gt;&lt;!--QuoteEEnd--&gt;&lt;br&gt;Nikku, the names of the games are links m8.  &lt;!--emo&amp;^_^--&gt;&lt;img src='http://www.ironoak.ch/forums/html/emoticons/happy.gif' border='0' style='vertical-align:middle' alt='happy.gif' /&gt;&lt;!--endemo--&gt; &lt;!--QuoteEnd--&gt; &lt;/td&gt;&lt;/tr&gt;&lt;/table&gt;&lt;div class='postcolor'&gt; &lt;!--QuoteEEnd--&gt;&lt;br&gt; &lt;!--emo&amp;:D--&gt;&lt;img src='http://www.ironoak.ch/forums/html/emoticons/biggrin.gif' border='0' style='vertical-align:middle' alt='biggrin.gif' /&gt;&lt;!--endemo--&gt; &lt;!--emo&amp;:D--&gt;&lt;img src='http://www.ironoak.ch/forums/html/emoticons/biggrin.gif' border='0' style='vertical-align:middle' alt='biggrin.gif' /&gt;&lt;!--endemo--&gt;&lt;br&gt;&lt;br&gt;&lt;!--QuoteBegin--&gt;&lt;/div&gt;&lt;table border='0' align='center' width='95%' cellpadding='3' cellspacing='1'&gt;&lt;tr&gt;&lt;td&gt;&lt;b&gt;QUOTE&lt;/b&gt; &lt;/td&gt;&lt;/tr&gt;&lt;tr&gt;&lt;td id='QUOTE'&gt;&lt;!--QuoteEBegin--&gt;Btw: Jouni where did you copy all that info from? The hand writing is too neat for u&amp;#33; Lol laugh.gif&lt;!--QuoteEnd--&gt;&lt;/td&gt;&lt;/tr&gt;&lt;/table&gt;&lt;div class='postcolor'&gt;&lt;!--QuoteEEnd--&gt;&lt;br&gt;&lt;br&gt;lol yeah, I copied them from either the games homepage or some random reviews &lt;!--emo&amp;;)--&gt;&lt;img src='http://www.ironoak.ch/forums/html/emoticons/wink.gif' border='0' style='vertical-align:middle' alt='w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hunter&lt;/b&gt;  May 21, 2005 03:0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knight online is good i got it after i stopped playing tantra because it introduced its pay system.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May 21, 2005 09:3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2 More games; GeneRally and Enigma.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May 21, 2005 10:5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is be some good stuff fer shaw&amp;#33; n1, Jouni &lt;!--emo&amp;:D--&gt;&lt;img src='http://www.ironoak.ch/forums/html/emoticons/biggrin.gif' border='0' style='vertical-align:middle' alt='biggri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May 22, 2005 12:0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is should be sticky.. &lt;!--emo&amp;;)--&gt;&lt;img src='http://www.ironoak.ch/forums/html/emoticons/wink.gif' border='0' style='vertical-align:middle' alt='w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neralas&lt;/b&gt;  May 22, 2005 12:2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is is a bloody awesome idea, Thanks Jouni&amp;#33;&amp;#33;  &lt;!--emo&amp;:D--&gt;&lt;img src='http://www.ironoak.ch/forums/html/emoticons/biggrin.gif' border='0' style='vertical-align:middle' alt='biggri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May 28, 2005 07:1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UMB&lt;br&gt;&lt;br&gt;One new game: 5 Days A Stranger.&lt;br&gt;&lt;br&gt;A great free horror adventure game&amp;#33;&amp;#33; I got more scared playing it than when i played Doom 3&amp;#33;  &lt;!--emo&amp;:ph34r:--&gt;&lt;img src='http://www.ironoak.ch/forums/html/emoticons/ph34r.gif' border='0' style='vertical-align:middle' alt='ph34r.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Lord Scottish&lt;/b&gt;  May 28, 2005 07:4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have to try that one... after playing jk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May 28, 2005 08:4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hat&amp;#39;s jk3?&lt;br&gt;&lt;br&gt;Come on make this sticky &lt;!--emo&amp;:D--&gt;&lt;img src='http://www.ironoak.ch/forums/html/emoticons/biggrin.gif' border='0' style='vertical-align:middle' alt='biggrin.gif' /&gt;&lt;!--endemo--&gt; &lt;!--emo&amp;:D--&gt;&lt;img src='http://www.ironoak.ch/forums/html/emoticons/biggrin.gif' border='0' style='vertical-align:middle' alt='biggri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June 01, 2005 07:3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2 New games: Ufo Enemy Unkown 2000 and Starsiege: Tribes 1.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Lord Scottish&lt;/b&gt;  June 01, 2005 09:1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amp;#045;=Jouni=&amp;#045;+May 28 2005, 08:47 PM--&gt;&lt;/div&gt;&lt;table border='0' align='center' width='95%' cellpadding='3' cellspacing='1'&gt;&lt;tr&gt;&lt;td&gt;&lt;b&gt;QUOTE&lt;/b&gt; (-=Jouni=- @ May 28 2005, 08:47 PM)&lt;/td&gt;&lt;/tr&gt;&lt;tr&gt;&lt;td id='QUOTE'&gt;&lt;!--QuoteEBegin--&gt; What&amp;#39;s jk3?&lt;br&gt;&lt;br&gt;Come on make this sticky &lt;!--emo&amp;:D--&gt;&lt;img src='http://www.ironoak.ch/forums/html/emoticons/biggrin.gif' border='0' style='vertical-align:middle' alt='biggrin.gif' /&gt;&lt;!--endemo--&gt; &lt;!--emo&amp;:D--&gt;&lt;img src='http://www.ironoak.ch/forums/html/emoticons/biggrin.gif' border='0' style='vertical-align:middle' alt='biggrin.gif' /&gt;&lt;!--endemo--&gt; &lt;!--QuoteEnd--&gt; &lt;/td&gt;&lt;/tr&gt;&lt;/table&gt;&lt;div class='postcolor'&gt; &lt;!--QuoteEEnd--&gt;&lt;br&gt; Jedi knight 3 &lt;!--emo&amp;:)--&gt;&lt;img src='http://www.ironoak.ch/forums/html/emoticons/smile.gif' border='0' style='vertical-align:middle' alt='smile.gif' /&gt;&lt;!--endemo--&gt; I ordered it after I saw Episode 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June 01, 2005 09:2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Lord Scottish+Jun 1 2005, 09:13 PM--&gt;&lt;/div&gt;&lt;table border='0' align='center' width='95%' cellpadding='3' cellspacing='1'&gt;&lt;tr&gt;&lt;td&gt;&lt;b&gt;QUOTE&lt;/b&gt; (Lord Scottish @ Jun 1 2005, 09:13 PM)&lt;/td&gt;&lt;/tr&gt;&lt;tr&gt;&lt;td id='QUOTE'&gt;&lt;!--QuoteEBegin--&gt; &lt;!--QuoteBegin-&amp;#045;=Jouni=&amp;#045;+May 28 2005, 08:47 PM--&gt;&lt;/div&gt;&lt;table border='0' align='center' width='95%' cellpadding='3' cellspacing='1'&gt;&lt;tr&gt;&lt;td&gt;&lt;b&gt;QUOTE&lt;/b&gt; (&amp;#045;=Jouni=&amp;#045; &amp;#064; May 28 2005, 08:47 PM)&lt;/td&gt;&lt;/tr&gt;&lt;tr&gt;&lt;td id='QUOTE'&gt;&lt;!--QuoteEBegin--&gt; What&amp;#39;s jk3?&lt;br&gt;&lt;br&gt;Come on make this sticky &lt;!--emo&amp;:D--&gt;&lt;img src='http://www.ironoak.ch/forums/html/emoticons/biggrin.gif' border='0' style='vertical-align:middle' alt='biggrin.gif' /&gt;&lt;!--endemo--&gt; &lt;!--emo&amp;:D--&gt;&lt;img src='http://www.ironoak.ch/forums/html/emoticons/biggrin.gif' border='0' style='vertical-align:middle' alt='biggrin.gif' /&gt;&lt;!--endemo--&gt; &lt;!--QuoteEnd--&gt;&lt;/td&gt;&lt;/tr&gt;&lt;/table&gt;&lt;div class='postcolor'&gt;&lt;!--QuoteEEnd--&gt;&lt;br&gt;Jedi knight 3 &lt;!--emo&amp;:)--&gt;&lt;img src='http://www.ironoak.ch/forums/html/emoticons/smile.gif' border='0' style='vertical-align:middle' alt='smile.gif' /&gt;&lt;!--endemo--&gt; I ordered it after I saw Episode 3 &lt;!--QuoteEnd--&gt; &lt;/td&gt;&lt;/tr&gt;&lt;/table&gt;&lt;div class='postcolor'&gt; &lt;!--QuoteEEnd--&gt;&lt;br&gt; Ah I see.&lt;br&gt;&lt;br&gt;Hey cool, thanks for sticky &lt;!--emo&amp;:)--&gt;&lt;img src='http://www.ironoak.ch/forums/html/emoticons/smile.gif' border='0' style='vertical-align:middle' alt='smil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neralas&lt;/b&gt;  June 02, 2005 08:44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All hail Jouni, the bringer of great free games&amp;#33;&amp;#33;&amp;#33;  &lt;!--emo&amp;:)--&gt;&lt;img src='http://www.ironoak.ch/forums/html/emoticons/smile.gif' border='0' style='vertical-align:middle' alt='smil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June 02, 2005 07:3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Cheers  &lt;!--emo&amp;:lol:--&gt;&lt;img src='http://www.ironoak.ch/forums/html/emoticons/laugh.gif' border='0' style='vertical-align:middle' alt='laugh.gif' /&gt;&lt;!--endemo--&gt; &lt;br&gt;&lt;br&gt;If you know a game that should be added, tell me and I will.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June 04, 2005 10:2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3 New games; Nethack, Nexuiz and Ground Control.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June 04, 2005 02:2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Ground Control&amp;#39;s a freeware game now? I remember playing that...two years ago...such a cool game &lt;!--emo&amp;:D--&gt;&lt;img src='http://www.ironoak.ch/forums/html/emoticons/biggrin.gif' border='0' style='vertical-align:middle' alt='biggri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June 04, 2005 05:0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Keyes+Jun 4 2005, 02:25 PM--&gt;&lt;/div&gt;&lt;table border='0' align='center' width='95%' cellpadding='3' cellspacing='1'&gt;&lt;tr&gt;&lt;td&gt;&lt;b&gt;QUOTE&lt;/b&gt; (Keyes @ Jun 4 2005, 02:25 PM)&lt;/td&gt;&lt;/tr&gt;&lt;tr&gt;&lt;td id='QUOTE'&gt;&lt;!--QuoteEBegin--&gt; Ground Control&amp;#39;s a freeware game now? I remember playing that...two years ago...such a cool game &lt;!--emo&amp;:D--&gt;&lt;img src='http://www.ironoak.ch/forums/html/emoticons/biggrin.gif' border='0' style='vertical-align:middle' alt='biggrin.gif' /&gt;&lt;!--endemo--&gt; &lt;!--QuoteEnd--&gt; &lt;/td&gt;&lt;/tr&gt;&lt;/table&gt;&lt;div class='postcolor'&gt; &lt;!--QuoteEEnd--&gt;&lt;br&gt; Yeah&lt;br&gt;&lt;br&gt;Only legal freeware he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lue Summer&lt;/b&gt;  June 04, 2005 09:1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Ground Control looks ace &lt;!--emo&amp;:)--&gt;&lt;img src='http://www.ironoak.ch/forums/html/emoticons/smile.gif' border='0' style='vertical-align:middle' alt='smil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chace&lt;/b&gt;  June 04, 2005 09:3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VAN rulz...and so does 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Elite viking&lt;/b&gt;  June 05, 2005 07:0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have the groundcontrol II Mp beta &lt;!--emo&amp;:D--&gt;&lt;img src='http://www.ironoak.ch/forums/html/emoticons/biggrin.gif' border='0' style='vertical-align:middle' alt='biggrin.gif' /&gt;&lt;!--endemo--&gt;&lt;br&gt;It expired some time ago ( four months) but I dont care &lt;!--emo&amp;:D--&gt;&lt;img src='http://www.ironoak.ch/forums/html/emoticons/biggrin.gif' border='0' style='vertical-align:middle' alt='biggri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June 22, 2005 07:5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lt;span style='font-size:14pt;line-height:100%'&gt;&lt;u&gt;&lt;b&gt;WOW&amp;#33;&amp;#33;&amp;#33; &lt;/b&gt;&lt;/u&gt;&lt;/span&gt;&lt;br&gt;&lt;br&gt;I can&amp;#39;t believe some companies like Seirra are making some of their games freeware&amp;#33;&amp;#33; Its totally awesome&amp;#33;&amp;#33;&amp;#33; &lt;i&gt;YEEPEE&amp;#33;&amp;#33;&amp;#33; &lt;/i&gt;(I&amp;#39;m such the fangirl now&amp;#33; &lt;!--emo&amp;:wub:--&gt;&lt;img src='http://www.ironoak.ch/forums/html/emoticons/wub.gif' border='0' style='vertical-align:middle' alt='wub.gif' /&gt;&lt;!--endemo--&gt;) Thank you Jouni&amp;#33;&amp;#33;&amp;#33; Vega Strike and Knights are so worthy of being items at Gamestop you know&amp;#33; And I&amp;#39;m just gloating over Tribes and Wolfestein its sick  &lt;!--emo&amp;:w33d:--&gt;&lt;img src='http://www.ironoak.ch/forums/html/emoticons/blubbern.gif' border='0' style='vertical-align:middle' alt='blubbern.gif' /&gt;&lt;!--endemo--&gt; &amp;#33; &lt;br&gt;&lt;br&gt;&lt;span style='font-size:21pt;line-height:100%'&gt;HELLZ YEA&amp;#33;&amp;#33;&amp;#33;&amp;#33;&amp;#33;&lt;/span&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The.Raver&lt;/b&gt;  June 26, 2005 07:3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D download groundcontrol but i cant download shit from fileplanet because it never says i logged in. FP sucks :/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irAlucard&lt;/b&gt;  June 27, 2005 04:3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rainBread - thats a free game (mod) right  &lt;!--emo&amp;:blink:--&gt;&lt;img src='http://www.ironoak.ch/forums/html/emoticons/blink.gif' border='0' style='vertical-align:middle' alt='bl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June 28, 2005 11:3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ell yes but you have to buy half life to get i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June 29, 2005 01:0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One new game: Anarchy Online.&lt;br&gt;&lt;br&gt;Yes&amp;#33; It&amp;#39;s Free&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neralas&lt;/b&gt;  June 29, 2005 02:2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ince when is it free&amp;#33;?  &lt;!--emo&amp;:o--&gt;&lt;img src='http://www.ironoak.ch/forums/html/emoticons/ohmy.gif' border='0' style='vertical-align:middle' alt='ohmy.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June 29, 2005 08:2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Gneralas+Jun 29 2005, 04:28 PM--&gt;&lt;/div&gt;&lt;table border='0' align='center' width='95%' cellpadding='3' cellspacing='1'&gt;&lt;tr&gt;&lt;td&gt;&lt;b&gt;QUOTE&lt;/b&gt; (Gneralas @ Jun 29 2005, 04:28 PM)&lt;/td&gt;&lt;/tr&gt;&lt;tr&gt;&lt;td id='QUOTE'&gt;&lt;!--QuoteEBegin--&gt; Since when is it free&amp;#33;?  &lt;!--emo&amp;:o--&gt;&lt;img src='http://www.ironoak.ch/forums/html/emoticons/ohmy.gif' border='0' style='vertical-align:middle' alt='ohmy.gif' /&gt;&lt;!--endemo--&gt; &lt;!--QuoteEnd--&gt; &lt;/td&gt;&lt;/tr&gt;&lt;/table&gt;&lt;div class='postcolor'&gt; &lt;!--QuoteEEnd--&gt;&lt;br&gt; Click the link and see for you&amp;#39;r self mat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chace&lt;/b&gt;  August 03, 2005 08:4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revivale:.&lt;br&gt;&lt;br&gt;No more new freewa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August 03, 2005 08:5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rchace+Aug 3 2005, 10:44 PM--&gt;&lt;/div&gt;&lt;table border='0' align='center' width='95%' cellpadding='3' cellspacing='1'&gt;&lt;tr&gt;&lt;td&gt;&lt;b&gt;QUOTE&lt;/b&gt; (mrchace @ Aug 3 2005, 10:44 PM)&lt;/td&gt;&lt;/tr&gt;&lt;tr&gt;&lt;td id='QUOTE'&gt;&lt;!--QuoteEBegin--&gt; .:revivale:.&lt;br&gt;&lt;br&gt;No more new freeware? &lt;!--QuoteEnd--&gt; &lt;/td&gt;&lt;/tr&gt;&lt;/table&gt;&lt;div class='postcolor'&gt; &lt;!--QuoteEEnd--&gt;&lt;br&gt; Will ge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chace&lt;/b&gt;  August 03, 2005 09:0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anks &lt;!--emo&amp;;)--&gt;&lt;img src='http://www.ironoak.ch/forums/html/emoticons/wink.gif' border='0' style='vertical-align:middle' alt='wink.gif' /&gt;&lt;!--endemo--&gt;&lt;br&gt;&lt;br&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August 03, 2005 09:0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One more game: Gunz The Duel&lt;br&gt;&lt;br&gt;More later today&amp;#33;&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ic2070&lt;/b&gt;  August 03, 2005 09:1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ubspace // Continuum : Mmo 2d space combat. Great game, Much fun.&lt;br&gt;&lt;br&gt;&lt;img src='http://perso.wanadoo.fr/mic2070/screenshot511.jpg' border='0' alt='user posted image' /&gt;&lt;br&gt;&lt;br&gt;&lt;br&gt;&lt;br&gt;Oh and I&amp;#39;ve got Gunz, for a month now... level 21 Expert channel  Mic2071 &lt;!--emo&amp;B)--&gt;&lt;img src='http://www.ironoak.ch/forums/html/emoticons/cool.gif' border='0' style='vertical-align:middle' alt='cool.gif' /&gt;&lt;!--endemo--&gt; &lt;br&gt;I play korean styl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chace&lt;/b&gt;  August 03, 2005 11:4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Cant seem to get gunz to work  &lt;!--emo&amp;:blink:--&gt;&lt;img src='http://www.ironoak.ch/forums/html/emoticons/blink.gif' border='0' style='vertical-align:middle' alt='bl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ikku&lt;/b&gt;  August 04, 2005 01:5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one mroe:&lt;br&gt;&lt;br&gt;NIKKU THE NINJA&amp;#33;&lt;br&gt;&lt;br&gt;a Videogame made by the lvoed foruom mate Nikku... awesome game.... realese date... friday,  he needs a host&amp;#092;&lt;br&gt;&lt;br&gt;&lt;br&gt;-------------------------------------------------------&lt;br&gt;&lt;br&gt;what is the difference between english and korean? And also... were is the DL site for subspac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ic2070&lt;/b&gt;  August 04, 2005 02:01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ou need to create an account to play gunZ .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ikku&lt;/b&gt;  August 04, 2005 02:1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ut the account is free... how is korean differen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Keyes&lt;/b&gt;  August 04, 2005 02:11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and you might need a new GunzLauncher file to put in the place of the original...PM me if your computer comes up with an &amp;#39;Update Failed. You cannot play Gunz&amp;#39; error message, along with your E-mail address, and I&amp;#39;ll send you the file &lt;!--emo&amp;;)--&gt;&lt;img src='http://www.ironoak.ch/forums/html/emoticons/wink.gif' border='0' style='vertical-align:middle' alt='w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ic2070&lt;/b&gt;  August 04, 2005 02:1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eah Gunz updates are teh sh&amp;#33;t&lt;br&gt;&lt;br&gt;You have to update manuall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ikku&lt;/b&gt;  August 04, 2005 03:1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for supspace.. it wont let me play.. do u need to amke an account?&lt;br&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ic2070&lt;/b&gt;  August 04, 2005 03:2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mm yes. &lt;br&gt;&lt;br&gt;View ---&amp;#62; Profile ---&amp;#62; Enter a name and pas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eathNova&lt;/b&gt;  August 04, 2005 04:1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Nice, mate Anarchy Online is only free until December.... And it wont even install.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August 05, 2005 10:4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One new game: Lemming Ball Z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ic2070&lt;/b&gt;  August 13, 2005 02:4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New game :&lt;br&gt;&lt;br&gt;&lt;b&gt;Allegiance&lt;/b&gt;&lt;br&gt;&lt;br&gt;&lt;b&gt;    &amp;quot;It&amp;#39;s almost impossible to figure out where to start raving about the gameplay in Allegiance. That&amp;#39;s how good it is. &amp;quot; -- Firing Squad &lt;/b&gt;&lt;br&gt;&lt;br&gt;Allegiance is a team-oriented online multiplayer space combat simulation with real-time strategy (RTS) elements. It could be described as a much-improved &amp;quot;X-Wing vs. Tie-Fighter.&amp;quot; Whereas most multiplayer online games have a very simplistic concept of teamwork, if any, Allegiance distinguishes itself by having a strategy interface that demands teamwork in order to accomplish anything. Despite all these advancements, Allegiance still works great on a Pentium 2 computer with a 56k modem.&lt;br&gt;&lt;br&gt;&lt;br&gt;http://www.freeallegiance.or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Elite viking&lt;/b&gt;  August 13, 2005 06:4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Jouni likes doing it himself, don&amp;#39;t know if he wants help &lt;!--emo&amp;:P--&gt;&lt;img src='http://www.ironoak.ch/forums/html/emoticons/tongue.gif' border='0' style='vertical-align:middle' alt='tongu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ic2070&lt;/b&gt;  August 13, 2005 07:3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amp;#39;m just helping a bit &lt;!--emo&amp;:D--&gt;&lt;img src='http://www.ironoak.ch/forums/html/emoticons/biggrin.gif' border='0' style='vertical-align:middle' alt='biggrin.gif' /&gt;&lt;!--endemo--&gt;  More games more fun hey ?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August 13, 2005 11:0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ic2070+Aug 13 2005, 04:42 PM--&gt;&lt;/div&gt;&lt;table border='0' align='center' width='95%' cellpadding='3' cellspacing='1'&gt;&lt;tr&gt;&lt;td&gt;&lt;b&gt;QUOTE&lt;/b&gt; (Mic2070 @ Aug 13 2005, 04:42 PM)&lt;/td&gt;&lt;/tr&gt;&lt;tr&gt;&lt;td id='QUOTE'&gt;&lt;!--QuoteEBegin--&gt; New game :&lt;br&gt;&lt;br&gt;&lt;b&gt;Allegiance&lt;/b&gt;&lt;br&gt;&lt;br&gt;&lt;b&gt;    &amp;quot;It&amp;#39;s almost impossible to figure out where to start raving about the gameplay in Allegiance. That&amp;#39;s how good it is. &amp;quot; -- Firing Squad &lt;/b&gt;&lt;br&gt;&lt;br&gt;Allegiance is a team-oriented online multiplayer space combat simulation with real-time strategy (RTS) elements. It could be described as a much-improved &amp;quot;X-Wing vs. Tie-Fighter.&amp;quot; Whereas most multiplayer online games have a very simplistic concept of teamwork, if any, Allegiance distinguishes itself by having a strategy interface that demands teamwork in order to accomplish anything. Despite all these advancements, Allegiance still works great on a Pentium 2 computer with a 56k modem.&lt;br&gt;&lt;br&gt;&lt;br&gt;http://www.freeallegiance.org &lt;!--QuoteEnd--&gt; &lt;/td&gt;&lt;/tr&gt;&lt;/table&gt;&lt;div class='postcolor'&gt; &lt;!--QuoteEEnd--&gt;&lt;br&gt; Cheers, adde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August 13, 2005 11:0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Damn? It wont let me put any more pictures &lt;!--emo&amp;:(--&gt;&lt;img src='http://www.ironoak.ch/forums/html/emoticons/sad.gif' border='0' style='vertical-align:middle' alt='sad.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chace&lt;/b&gt;  August 17, 2005 12:2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o does that mean your not going to find more freewa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August 17, 2005 02:5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rchace+Aug 17 2005, 02:20 PM--&gt;&lt;/div&gt;&lt;table border='0' align='center' width='95%' cellpadding='3' cellspacing='1'&gt;&lt;tr&gt;&lt;td&gt;&lt;b&gt;QUOTE&lt;/b&gt; (mrchace @ Aug 17 2005, 02:20 PM)&lt;/td&gt;&lt;/tr&gt;&lt;tr&gt;&lt;td id='QUOTE'&gt;&lt;!--QuoteEBegin--&gt; So does that mean your not going to find more freeware?? &lt;!--QuoteEnd--&gt; &lt;/td&gt;&lt;/tr&gt;&lt;/table&gt;&lt;div class='postcolor'&gt; &lt;!--QuoteEEnd--&gt;&lt;br&gt; If I will be arsed &amp;gt;_&amp;l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chace&lt;/b&gt;  August 19, 2005 08:5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English? lol ((not offencivly just didnt get waht you men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Jouni=-&lt;/b&gt;  August 30, 2005 09:3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rchace+Aug 19 2005, 10:55 PM--&gt;&lt;/div&gt;&lt;table border='0' align='center' width='95%' cellpadding='3' cellspacing='1'&gt;&lt;tr&gt;&lt;td&gt;&lt;b&gt;QUOTE&lt;/b&gt; (mrchace @ Aug 19 2005, 10:55 PM)&lt;/td&gt;&lt;/tr&gt;&lt;tr&gt;&lt;td id='QUOTE'&gt;&lt;!--QuoteEBegin--&gt; English? lol ((not offencivly just didnt get waht you ment)) &lt;!--QuoteEnd--&gt; &lt;/td&gt;&lt;/tr&gt;&lt;/table&gt;&lt;div class='postcolor'&gt; &lt;!--QuoteEEnd--&gt;&lt;br&gt; I can&amp;#39;t be arsed = I can&amp;#39;t be bothered etc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chace&lt;/b&gt;  August 30, 2005 09:3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aww  &lt;!--emo&amp;:unsure:--&gt;&lt;img src='http://www.ironoak.ch/forums/html/emoticons/unsure.gif' border='0' style='vertical-align:middle' alt='unsure.gif' /&gt;&lt;!--endemo--&gt; ...((thats what i thought))&lt;br&gt;&lt;br&gt;well let us know if you ever ca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DavidRoxZoRs&lt;/b&gt;  October 13, 2005 12:0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ttp://gh3d.com Lots of free games, just go to the left and click Demos and Full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aMeRT1&lt;/b&gt;  October 24, 2005 05:14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Jouni u newb you forgot Rakion that games 1337:D Rakion pwns everythin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September 10, 2007 01:5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tar port is goo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DWBOSS&lt;/b&gt;  September 10, 2007 04:3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My favorite shareware/freeware games:&lt;br&gt;&lt;br&gt;Doom (original - none of this doom 3 rubbish)&lt;br&gt;Escape Velocity: Nova&lt;br&gt;Hugo: House of horrors&lt;br&gt;Wolfenstein 3D&lt;br&gt;&lt;br&gt;&lt;!--emo&amp;:D--&gt;&lt;img src='/forums/html/emoticons/biggrin.gif' border='0' style='vertical-align:middle' alt='biggrin.gif' /&gt;&lt;!--endemo--&gt; rock on 90&amp;#39;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ikku&lt;/b&gt;  September 14, 2007 08:2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Doom es free?&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ecurity Corporate&lt;/b&gt;  September 15, 2007 12:5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r&gt;The first Elder Scrolls game is free, trust me I have it. Oh, it&amp;#39;s such a wonderful classic...  &lt;!--emo&amp;^_^--&gt;&lt;img src='/forums/html/emoticons/happy.gif' border='0' style='vertical-align:middle' alt='happy.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DWBOSS&lt;/b&gt;  September 15, 2007 06:4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Nikku+September 14, 2007 08:29 pm--&gt;&lt;/div&gt;&lt;table border='0' align='center' width='95%' cellpadding='3' cellspacing='1'&gt;&lt;tr&gt;&lt;td&gt;&lt;b&gt;QUOTE&lt;/b&gt; (Nikku @ September 14, 2007 08:29 pm)&lt;/td&gt;&lt;/tr&gt;&lt;tr&gt;&lt;td id='QUOTE'&gt;&lt;!--QuoteEBegin--&gt; Doom es free?&amp;#33; &lt;!--QuoteEnd--&gt; &lt;/td&gt;&lt;/tr&gt;&lt;/table&gt;&lt;div class='postcolor'&gt; &lt;!--QuoteEEnd--&gt;&lt;br&gt; Yes, you can get the first episode for free, which is a good few hours&amp;#39; playing at least.&lt;br&gt;&lt;br&gt;Extremely fun to re-visit an old horror classic like Doom.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September 15, 2007 10:46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Ari+September 15, 2007 12:50 am--&gt;&lt;/div&gt;&lt;table border='0' align='center' width='95%' cellpadding='3' cellspacing='1'&gt;&lt;tr&gt;&lt;td&gt;&lt;b&gt;QUOTE&lt;/b&gt; (Ari @ September 15, 2007 12:50 am)&lt;/td&gt;&lt;/tr&gt;&lt;tr&gt;&lt;td id='QUOTE'&gt;&lt;!--QuoteEBegin--&gt; The first Elder Scrolls game is free, trust me I have it. Oh, it&amp;#39;s such a wonderful classic...  &lt;!--emo&amp;^_^--&gt;&lt;img src='/forums/html/emoticons/happy.gif' border='0' style='vertical-align:middle' alt='happy.gif' /&gt;&lt;!--endemo--&gt; &lt;!--QuoteEnd--&gt; &lt;/td&gt;&lt;/tr&gt;&lt;/table&gt;&lt;div class='postcolor'&gt; &lt;!--QuoteEEnd--&gt;&lt;br&gt; oblivion is quite cool...&lt;br&gt;elder scrolls 4..&lt;br&gt;&lt;br&gt;free games :&lt;br&gt;&lt;br&gt;go to any torrent sites and download pc games...&lt;br&gt;&lt;br&gt;get daemon tools ..&lt;br&gt;&lt;br&gt;go to start menu ,, the run &amp;quot; run &amp;quot;    type &amp;quot; regedit &amp;quot;  HKEY_Launch_options ,&lt;br&gt;then find the folder with the game you downloaded and installed and select &amp;quot; data_drive &amp;quot;  and set it to what driver daemon uses ..&lt;br&gt;for example &amp;quot; E: &amp;quot; which is what i us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DWBOSS&lt;/b&gt;  September 16, 2007 01:01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gordon_frohman+September 15, 2007 10:46 pm--&gt;&lt;/div&gt;&lt;table border='0' align='center' width='95%' cellpadding='3' cellspacing='1'&gt;&lt;tr&gt;&lt;td&gt;&lt;b&gt;QUOTE&lt;/b&gt; (gordon_frohman @ September 15, 2007 10:46 pm)&lt;/td&gt;&lt;/tr&gt;&lt;tr&gt;&lt;td id='QUOTE'&gt;&lt;!--QuoteEBegin--&gt; &lt;!--QuoteBegin-Ari+September 15, 2007 12:50 am--&gt;&lt;/div&gt;&lt;table border='0' align='center' width='95%' cellpadding='3' cellspacing='1'&gt;&lt;tr&gt;&lt;td&gt;&lt;b&gt;QUOTE&lt;/b&gt; (Ari &amp;#064; September 15, 2007 12:50 am)&lt;/td&gt;&lt;/tr&gt;&lt;tr&gt;&lt;td id='QUOTE'&gt;&lt;!--QuoteEBegin--&gt; The first Elder Scrolls game is free, trust me I have it. Oh, it&amp;#39;s such a wonderful classic...&amp;nbsp; &lt;!--emo&amp;^_^--&gt;&lt;img src='/forums/html/emoticons/happy.gif' border='0' style='vertical-align:middle' alt='happy.gif' /&gt;&lt;!--endemo--&gt; &lt;!--QuoteEnd--&gt;&lt;/td&gt;&lt;/tr&gt;&lt;/table&gt;&lt;div class='postcolor'&gt;&lt;!--QuoteEEnd--&gt;&lt;br&gt;oblivion is quite cool...&lt;br&gt;elder scrolls 4..&lt;br&gt;&lt;br&gt;free games :&lt;br&gt;&lt;br&gt;go to any torrent sites and download pc games...&lt;br&gt;&lt;br&gt;get daemon tools ..&lt;br&gt;&lt;br&gt;go to start menu ,, the run &amp;quot; run &amp;quot;    type &amp;quot; regedit &amp;quot;  HKEY_Launch_options ,&lt;br&gt;then find the folder with the game you downloaded and installed and select &amp;quot; data_drive &amp;quot;  and set it to what driver daemon uses ..&lt;br&gt;for example &amp;quot; E: &amp;quot; which is what i use.. &lt;!--QuoteEnd--&gt; &lt;/td&gt;&lt;/tr&gt;&lt;/table&gt;&lt;div class='postcolor'&gt; &lt;!--QuoteEEnd--&gt;&lt;br&gt; I hope you&amp;#39;re not encouraging the illegal downloading and playing of copyrighted games, Gordon?&lt;br&gt;&lt;br&gt;Oohhh, I can already hear the sirens coming...&lt;br&gt;&lt;br&gt;(woo-woo-woo-woo-woo-blip-blip *armed police&amp;#33; Come out with your hands on your head&amp;#33;&amp;#33;&amp;#33;* &amp;#33;BANG&amp;#33; &amp;#33;BANG&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acon333&lt;/b&gt;  September 27, 2007 08:36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mm... you should add Planet Penguin Racer to the list &lt;!--emo&amp;:D--&gt;&lt;img src='/forums/html/emoticons/biggrin.gif' border='0' style='vertical-align:middle' alt='biggrin.gif' /&gt;&lt;!--endemo--&gt;&lt;br&gt;Best game ever... I swear &lt;!--emo&amp;:D--&gt;&lt;img src='/forums/html/emoticons/biggrin.gif' border='0' style='vertical-align:middle' alt='biggrin.gif' /&gt;&lt;!--endemo--&gt;&lt;br&gt;&lt;br&gt;http://en.wikipedia.org/wiki/Planet_Penguin_Racer&lt;br&gt;&lt;br&gt;Available for linux, and Windows, I think...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Elite viking&lt;/b&gt;  March 24, 2008 07:2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kaBUMP&amp;#33;&lt;br&gt;&lt;br&gt;But it is a sticky, so therefore it is okay. I hope.&lt;br&gt;&lt;br&gt;I&amp;#39;ve just downloaded a game called facade. It&amp;#39;s a one-act interactive...um, theatre performance, perhaps. Basically you&amp;#39;re a friend invited to a couple, and pretty fast they end up shouting at each other. You can write responses and walk around in their apartment, and the AI is pretty good. You can be dead serious and try saving their marriage, or you could impersonate a pirate and see how fast you can get thrown out.&lt;br&gt;&lt;br&gt;here&amp;#39;s a linky to the site. It&amp;#39;s 100 percent free &lt;!--emo&amp;:)--&gt;&lt;img src='/forums/html/emoticons/smile.gif' border='0' style='vertical-align:middle' alt='smile.gif' /&gt;&lt;!--endemo--&gt; http://www.interactivestory.ne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Luciel&lt;/b&gt;  March 24, 2008 07:36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DWBOSS+September 15, 2007 06:49 pm--&gt;&lt;/div&gt;&lt;table border='0' align='center' width='95%' cellpadding='3' cellspacing='1'&gt;&lt;tr&gt;&lt;td&gt;&lt;b&gt;QUOTE&lt;/b&gt; (SDWBOSS @ September 15, 2007 06:49 pm)&lt;/td&gt;&lt;/tr&gt;&lt;tr&gt;&lt;td id='QUOTE'&gt;&lt;!--QuoteEBegin--&gt; &lt;!--QuoteBegin-Nikku+September 14, 2007 08:29 pm--&gt;&lt;/div&gt;&lt;table border='0' align='center' width='95%' cellpadding='3' cellspacing='1'&gt;&lt;tr&gt;&lt;td&gt;&lt;b&gt;QUOTE&lt;/b&gt; (Nikku &amp;#064; September 14, 2007 08:29 pm)&lt;/td&gt;&lt;/tr&gt;&lt;tr&gt;&lt;td id='QUOTE'&gt;&lt;!--QuoteEBegin--&gt; Doom es free?&amp;#33; &lt;!--QuoteEnd--&gt;&lt;/td&gt;&lt;/tr&gt;&lt;/table&gt;&lt;div class='postcolor'&gt;&lt;!--QuoteEEnd--&gt;&lt;br&gt;Yes, you can get the first episode for free, which is a good few hours&amp;#39; playing at least.&lt;br&gt;&lt;br&gt;Extremely fun to re-visit an old horror classic like Doom. &lt;!--QuoteEnd--&gt; &lt;/td&gt;&lt;/tr&gt;&lt;/table&gt;&lt;div class='postcolor'&gt; &lt;!--QuoteEEnd--&gt;&lt;br&gt; I know it</w:t>
      </w:r>
      <w:r>
        <w:rPr>
          <w:rFonts w:eastAsia="Geneva" w:cs="Geneva" w:ascii="Geneva" w:hAnsi="Geneva"/>
          <w:shadow/>
          <w:color w:val="000000"/>
          <w:sz w:val="24"/>
          <w:szCs w:val="24"/>
        </w:rPr>
        <w:t>s a pretty late answer but...&lt;br&gt;&lt;br&gt;Doom is open source so yeah free...&lt;br&gt;&lt;br&gt;so is..&lt;br&gt;&lt;br&gt;Quake 1&lt;br&gt;Quake 2&lt;br&gt;&lt;br&gt;Not sure about doom 2 though... &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bgcolor='#efefef' style='border: 1px solid #000000;'&gt;&lt;strong&gt;Posted by: iliketoblowzombieheadsoff&lt;/b&gt;  March 25, 2008 12:24 am&lt;/strong&gt;&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style='border: 1px solid #000000;'&gt;&lt;!--QuoteBegin-Elite viking+March 24, 2008 10:20 am--&gt;&lt;/div&gt;&lt;table border='0' align='center' width='95%' cellpadding='3' cellspacing='1'&gt;&lt;tr&gt;&lt;td&gt;&lt;b&gt;QUOTE&lt;/b&gt; (Elite viking @ March 24, 2008 10:20 am)&lt;/td&gt;&lt;/tr&gt;&lt;tr&gt;&lt;td id='QUOTE'&gt;&lt;!--QuoteEBegin--&gt; kaBUMP&amp;#33;&lt;br&gt;&lt;br&gt;But it is a sticky, so therefore it is okay. I hope.&lt;br&gt;&lt;br&gt;I&amp;#39;ve just downloaded a game called facade. It&amp;#39;s a one-act interactive...um, theatre performance, perhaps. Basically you&amp;#39;re a friend invited to a couple, and pretty fast they end up shouting at each other. You can write responses and walk around in their apartment, and the AI is pretty good. You can be dead serious and try saving their marriage, or you could impersonate a pirate and see how fast you can get thrown out.&lt;br&gt;&lt;br&gt;here&amp;#39;s a linky to the site. It&amp;#39;s 100 percent free &lt;!--emo&amp;:)--&gt;&lt;img src='/forums/html/emoticons/smile.gif' border='0' style='vertical-align:middle' alt='smile.gif' /&gt;&lt;!--endemo--&gt; http://www.interactivestory.net/ &lt;!--QuoteEnd--&gt; &lt;/td&gt;&lt;/tr&gt;&lt;/table&gt;&lt;div class='postcolor'&gt; &lt;!--QuoteEEnd--&gt;&lt;br&gt; This sounds interesting.... very very. &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bgcolor='#efefef' style='border: 1px solid #000000;'&gt;&lt;strong&gt;Posted by: DavidRoxZoRs&lt;/b&gt;  October 11, 2011 12:24 am&lt;/strong&gt;&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style='border: 1px solid #000000;'&gt; I miss -=Jouni=- &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bgcolor='#efefef' style='border: 1px solid #000000;'&gt;&lt;strong&gt;Posted by: iliketoblowzombieheadsoff&lt;/b&gt;  October 11, 2011 01:45 am&lt;/strong&gt;&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style='border: 1px solid #000000;'&gt; I always wanted to know how the forum would be if that guy&amp;#39;s still active. Perhaps a little more random? &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bgcolor='#efefef' style='border: 1px solid #000000;'&gt;&lt;strong&gt;Posted by: Keyes&lt;/b&gt;  October 11, 2011 09:56 am&lt;/strong&gt;&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style='border: 1px solid #000000;'&gt; Just slightly more random. Still, I miss that fella. &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bgcolor='#efefef' style='border: 1px solid #000000;'&gt;&lt;strong&gt;Posted by: GaMeRT1&lt;/b&gt;  October 07, 2012 09:33 pm&lt;/strong&gt;&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d style='border: 1px solid #000000;'&gt; He was quite an interesting fellow, also he did write a few really good stories. &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EMPLATE: skin_printpage, Template Part: pp_end--&gt;</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div style='padding: 5px;'&gt;&lt;center&gt;&lt;font face='arial' size='1' color='#000000'&gt;Powered by Invision Power Board (http://www.invisionboard.com)&lt;br /&gt;&amp;copy; Invision Power Services (http://www.invisionpower.com)&lt;br /&gt;LiteBar skin by InvisionSkins.com - copyright 2003 Goof Muilwijk [Roadkill71]&lt;/font&gt;&lt;/center&gt;&lt;/div&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