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head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IronOak studios forums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'text/cs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 Arial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 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: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, TR, TD { font-family: Arial, sans-serif; font-size: 10pt; color: #0000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MAIN WRAPPER: Adjust forum width here. Leave margins alone to auto-center cont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pbwrapp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 width:95%; margin: 0px auto 0px 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-left: 1px solid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-right: 1px solid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link, a:visited, a:active { text-decoration: underline; color: #00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hover { color: #000000; text-decoration:underlin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olorbar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-color: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: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paceba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-color: 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: #000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: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: 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id="ipb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colorbar1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spacebar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'padding: 5px; background-color: #efefef; color: #000000; font-size: 16pt;'&gt;&lt;strong&gt;Printable Version of Topic: {WIP} Look inside.&lt;/strong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spacebar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colorbar1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'padding: 5px;'&gt;&lt;strong&gt;&lt;a href='http://www.ironoak.ch/forums/index.php?s=30f9f4ebc962afcd649681d49626ae8c&amp;amp;act=ST&amp;amp;f=53&amp;amp;t=7593'&gt;Click here to view this topic in its original format&lt;/a&gt;&lt;/strong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'padding: 5px;'&gt;&lt;strong&gt;&lt;b&gt;IronOak studios forums &amp;gt; Usermaps / Usermodels / Userskins etc. &amp;gt; &lt;font color='red'&gt;{WIP} Look inside.&lt;/font&gt;&lt;/b&gt;&lt;/strong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September 24, 2008 02:52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I wonder what will become of these random files I have lying around?&lt;br&gt;&lt;br&gt;&lt;img src='http://i37.tinypic.com/4fvn6q.jpg' border='0' alt='user posted image' /&gt;&lt;br&gt;&lt;img src='http://i37.tinypic.com/30ivta8.jpg' border='0' alt='user posted image' /&gt;&lt;br&gt;&lt;img src='http://i33.tinypic.com/nn4hav.jpg' border='0' alt='user posted image' /&gt;&lt;br&gt;&lt;br&gt;&lt;br&gt;&lt;br&gt;Well what should I do delete them?  &lt;!--emo&amp;:huh:--&gt;&lt;img src='/forums/html/emoticons/huh.gif' border='0' style='vertical-align:middle' alt='huh.gif' /&gt;&lt;!--endemo--&gt;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iliketoblowzombieheadsoff&lt;/b&gt;  September 24, 2008 04:46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Holy sh** Pyramid head&amp;#33; That guy freaks me out everytime I see him.&lt;br&gt;No, don&amp;#39;t delete that skin, skin something out of it&amp;#33;&amp;#33;&amp;#33;&amp;#33; Hahahaa, or model out of it. I have no idea.  &lt;!--emo&amp;:ph34r:--&gt;&lt;img src='/forums/html/emoticons/ph34r.gif' border='0' style='vertical-align:middle' alt='ph34r.gif' /&gt;&lt;!--endemo--&gt;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September 24, 2008 10:58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Don&amp;#39;t worry I would never delete somthing like this.&lt;br&gt;I&amp;#39;ll keep you up-dated here though.&lt;br&gt;I&amp;#39;ve got another friend working with me to remake the entire model, so this should not take to long, unless we are keep busy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Security Corporate&lt;/b&gt;  October 18, 2008 08:25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&lt;br&gt;Pyramid Head as a replacement for Fred? That would be fucking badass. Now give him better AI and that&amp;#39;ll truly be something to fea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mrmicky&lt;/b&gt;  October 19, 2008 01:47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Chairman Wesker, this looks soo nice. Good work, I wish I could produce something as goodf as that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October 19, 2008 07:08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Hey guys just letting you know this is not forgotten.&lt;br&gt;My friend is leaving today for a weeksworth of vacation time and I myself has gotten involved in a simi hectic week. However as soon as Friday rolls around I should be back to work on this, mabey I&amp;#39;ll post another WIP screen of whats done so far....&lt;br&gt;Also I&amp;#39;m spending a bit more time and money into firearms, another great hobby...&lt;br&gt;guns are soo cool, keeping it simple with some .22 Lever Magnum&lt;br&gt;and .45 Colt.. rifles that i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The Forgotten Zephyr&lt;/b&gt;  October 20, 2008 03:10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Yeah, great &amp;quot;work.&amp;quo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Lucage&lt;/b&gt;  October 21, 2008 06:37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If you haven&amp;#39;t got anything nice to say, sod off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The Forgotten Zephyr&lt;/b&gt;  October 21, 2008 09:02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I see you have absolutely no knowledge that these are merely rips of retail material, no?&lt;br&gt;&lt;br&gt;Hm, yeah. Thought so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Lucage&lt;/b&gt;  October 21, 2008 09:32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And where from my post did you get that idea?&lt;br&gt;&lt;br&gt;You&amp;#39;ve joined this forum, not introduced yourself and all you&amp;#39;ve done so far is troll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The Forgotten Zephyr&lt;/b&gt;  October 21, 2008 09:33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Mkay.&lt;br&gt;&lt;br&gt;Hi, I&amp;#39;m the Forgotten Zephyr. And I like BrainBread.&lt;br&gt;&lt;br&gt;Happy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Poptart Duluxe&lt;/b&gt;  October 21, 2008 09:40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Zephy got the idea from the fact that they&amp;#39;re retail textures, from a retail game, being sold in retail stores, for a retail pric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October 22, 2008 12:00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&lt;!--QuoteBegin-Poptart Duluxe+October 21, 2008 04:40 pm--&gt;&lt;/div&gt;&lt;table border='0' align='center' width='95%' cellpadding='3' cellspacing='1'&gt;&lt;tr&gt;&lt;td&gt;&lt;b&gt;QUOTE&lt;/b&gt; (Poptart Duluxe &amp;#064; October 21, 2008 04:40 pm)&lt;/td&gt;&lt;/tr&gt;&lt;tr&gt;&lt;td id='QUOTE'&gt;&lt;!--QuoteEBegin--&gt; Zephy got the idea from the fact that they&amp;#39;re retail textures, from a retail game, being sold in retail stores, for a retail price. &lt;!--QuoteEnd--&gt;&lt;/td&gt;&lt;/tr&gt;&lt;/table&gt;&lt;div class='postcolor'&gt;&lt;!--QuoteEEnd--&gt;&lt;br&gt;Nothing here is retail.&lt;br&gt;If so prove it.&lt;br&gt;HERE ARE  &lt;b&gt;Konami&amp;#39;s Original  2002 Textures from Silent Hill 2  Konami 2002&lt;/b&gt;&lt;br&gt;Extracted with &lt;b&gt;WATERMARKS&lt;/b&gt; because unlike the top images these are.&lt;br&gt;             &lt;br&gt;&lt;br&gt;  &lt;span style='color:red'&gt;&lt;span style='font-size:21pt;line-height:100%'&gt; &lt;b&gt;  Konami 2002 &lt;/b&gt;&lt;/span&gt;&lt;/span&gt;&lt;br&gt;&lt;br&gt;&lt;img src='http://i35.tinypic.com/2wlrl0y.jpg' border='0' alt='user posted image' /&gt;&lt;br&gt;&lt;br&gt;&lt;img src='http://i38.tinypic.com/w84vir.jpg' border='0' alt='user posted image' /&gt;&lt;br&gt;&lt;br&gt;&lt;b&gt;Can you comprehend this?&lt;/b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The Forgotten Zephyr&lt;/b&gt;  October 22, 2008 01:14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I&amp;#39;ve seen your work in FPSB. They do not match any style. I can be wholeheartedly sure you ripped a model from Konami&amp;#39;s Silent Hill and posted it here as your work.&lt;br&gt;&lt;br&gt;A bit overzealous are we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October 22, 2008 01:22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&lt;!--QuoteBegin-The Forgotten Zephyr+October 21, 2008 08:14 pm--&gt;&lt;/div&gt;&lt;table border='0' align='center' width='95%' cellpadding='3' cellspacing='1'&gt;&lt;tr&gt;&lt;td&gt;&lt;b&gt;QUOTE&lt;/b&gt; (The Forgotten Zephyr &amp;#064; October 21, 2008 08:14 pm)&lt;/td&gt;&lt;/tr&gt;&lt;tr&gt;&lt;td id='QUOTE'&gt;&lt;!--QuoteEBegin--&gt; I&amp;#39;ve seen your work in FPSB. They do not match any style. I can be wholeheartedly sure you ripped a model from Konami&amp;#39;s Silent Hill and posted it here as your work.&lt;br&gt;&lt;br&gt;A bit overzealous are we? &lt;!--QuoteEnd--&gt;&lt;/td&gt;&lt;/tr&gt;&lt;/table&gt;&lt;div class='postcolor'&gt;&lt;!--QuoteEEnd--&gt;&lt;br&gt;Their are no Textures Matching The Ones I posted here in any of Konami&amp;#39;s work. &lt;br&gt;You have no real proof, get over your damn self.&lt;br&gt;You honestly are a retared one huh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iliketoblowzombieheadsoff&lt;/b&gt;  October 22, 2008 02:34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Wow, criticism with much assholeness. Sad. &lt;!--emo&amp;:(--&gt;&lt;img src='/forums/html/emoticons/sad.gif' border='0' style='vertical-align:middle' alt='sad.gif' /&gt;&lt;!--endemo--&gt;&lt;br&gt;It&amp;#39;s nothing but discouragement, spitting over someone&amp;#39;s thread like that.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Poptart Duluxe&lt;/b&gt;  October 22, 2008 07:11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It&amp;#39;s okay, you can live your life in denial, Wesker, but you won&amp;#39;t get anywher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Security Corporate&lt;/b&gt;  October 22, 2008 08:10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&lt;!--QuoteBegin-Poptart Duluxe+October 21, 2008 11:11 pm--&gt;&lt;/div&gt;&lt;table border='0' align='center' width='95%' cellpadding='3' cellspacing='1'&gt;&lt;tr&gt;&lt;td&gt;&lt;b&gt;QUOTE&lt;/b&gt; (Poptart Duluxe &amp;#064; October 21, 2008 11:11 pm)&lt;/td&gt;&lt;/tr&gt;&lt;tr&gt;&lt;td id='QUOTE'&gt;&lt;!--QuoteEBegin--&gt; It&amp;#39;s okay, you can live your life in denial, Wesker, but you won&amp;#39;t get anywhere. &lt;!--QuoteEnd--&gt;&lt;/td&gt;&lt;/tr&gt;&lt;/table&gt;&lt;div class='postcolor'&gt;&lt;!--QuoteEEnd--&gt;&lt;br&gt;Your lack of maturity won&amp;#39;t get you anywhere either. If you want to pull the &amp;quot;constructive criticism&amp;quot; card along with Zephyr, then at least keep it consistent. But if you guys want to start flaming just to get your point across, then get out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_CiviliaN^SoldieR_&lt;/b&gt;  October 22, 2008 11:16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Hmm, Zephyr, I can take you enjoy to post critisism and that is fine because afterall, how would Wesker improve with out it?&lt;br&gt;&lt;br&gt;Although, you&amp;#39;ve joined this forum and gone straight into the Usermaps / Usermodels / Userskins section and pin pointed all of Weskers most recent threads and gone for him with your anal addicted lap dog&lt;br&gt;&lt;br&gt;You have a total of 10 posts, slating Weskers work, with no constructive comments. I have yet you see post else where from one of Weskers threads. &lt;br&gt;&lt;br&gt;Try posting an introduction thread and get to know people, you expect to come running into a close community and gun down a member with your side kick robin and be welcomed with open arms, doesn&amp;#39;t work like mate.&lt;br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Poptart Duluxe&lt;/b&gt;  October 22, 2008 03:51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&lt;!--QuoteBegin-_CiviliaN^SoldieR_+October 22, 2008 11:16 am--&gt;&lt;/div&gt;&lt;table border='0' align='center' width='95%' cellpadding='3' cellspacing='1'&gt;&lt;tr&gt;&lt;td&gt;&lt;b&gt;QUOTE&lt;/b&gt; (_CiviliaN^SoldieR_ &amp;#064; October 22, 2008 11:16 am)&lt;/td&gt;&lt;/tr&gt;&lt;tr&gt;&lt;td id='QUOTE'&gt;&lt;!--QuoteEBegin--&gt;Hmm, Zephyr, I can take you ...anal addicted lap dog...&amp;nbsp; ...side kick robin...&lt;!--QuoteEnd--&gt;&lt;/td&gt;&lt;/tr&gt;&lt;/table&gt;&lt;div class='postcolor'&gt;&lt;!--QuoteEEnd--&gt;&lt;br&gt;Playing the gay card again I see? &lt;br&gt;&lt;br&gt;&lt;span style='font-size:30pt;line-height:100%'&gt;Correct&amp;#33;&lt;/span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_CiviliaN^SoldieR_&lt;/b&gt;  October 22, 2008 04:52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Don&amp;#39;t quote my posts out of context, it&amp;#39;s boring, Plus, two can play that game aswell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Poptart Duluxe&lt;/b&gt;  October 22, 2008 08:55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Not quite sure what you mean by &amp;quot;boring&amp;quot;, or by the latter statement, but oh well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November 02, 2008 07:46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Got off my ass and put togher a big hunk of sexy rape.&lt;br&gt;&lt;img src='http://i34.tinypic.com/28koyo3.jpg' border='0' alt='user posted image' /&gt;&lt;br&gt;&lt;img src='http://i33.tinypic.com/28i7tzb.jpg' border='0' alt='user posted image' /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iliketoblowzombieheadsoff&lt;/b&gt;  November 02, 2008 10:32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That is.......... H&lt;b&gt;&lt;i&gt;&lt;span style='font-size:14pt;line-height:100%'&gt;HOT&lt;/span&gt;&lt;/i&gt;&lt;/b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_CiviliaN^SoldieR_&lt;/b&gt;  November 03, 2008 12:10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Nice, but extreme poly waste ther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The Forgotten Zephyr&lt;/b&gt;  November 03, 2008 12:21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I agree, especially on the skirt part. I volunteered to rig it once a skeleton and animation set has been finalized, but I recommend getting a modeler to bake that model to reduce some of that serous poly wastage. Rigging the current model would require either a shit load more bones on the skirt, or else mesh deformity would aris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November 04, 2008 12:39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&lt;span style='font-size:21pt;line-height:100%'&gt;&lt;b&gt;Get away&amp;#33;  Leave me alone&amp;#33; Just Leave me the hell alone.&lt;/b&gt;&lt;/span&gt;&lt;br&gt;&lt;img src='http://i36.tinypic.com/295ea6w.jpg' border='0' alt='user posted image' /&gt;&lt;br&gt;Gawd. I&amp;#39;m such a tease.   &lt;!--emo&amp;:P--&gt;&lt;img src='/forums/html/emoticons/tongue.gif' border='0' style='vertical-align:middle' alt='tongue.gif' /&gt;&lt;!--endemo--&gt;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_CiviliaN^SoldieR_&lt;/b&gt;  November 04, 2008 02:59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Wesker, if you won&amp;#39;t take critisism then do not post a WIP thread from this time on. Post a thread straight from releas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November 04, 2008 09:22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Huh?  &lt;!--emo&amp;:huh:--&gt;&lt;img src='/forums/html/emoticons/huh.gif' border='0' style='vertical-align:middle' alt='huh.gif' /&gt;&lt;!--endemo--&gt; &lt;br&gt;&lt;!--QuoteBegin--&gt;&lt;/div&gt;&lt;table border='0' align='center' width='95%' cellpadding='3' cellspacing='1'&gt;&lt;tr&gt;&lt;td&gt;&lt;b&gt;QUOTE&lt;/b&gt; &lt;/td&gt;&lt;/tr&gt;&lt;tr&gt;&lt;td id='QUOTE'&gt;&lt;!--QuoteEBegin--&gt;&lt;b&gt;Wesker, if you won&amp;#39;t take critisism then do not post a WIP thread from this time on. Post a thread straight from release.&lt;/b&gt;&lt;!--QuoteEnd--&gt;&lt;/td&gt;&lt;/tr&gt;&lt;/table&gt;&lt;div class='postcolor'&gt;&lt;!--QuoteEEnd--&gt;&lt;br&gt;&lt;b&gt;Do you think that Get away&amp;#33; Leave me alone&amp;#33; Just Leave me the hell alone.&lt;/b&gt;&lt;br&gt;ment that I didnt want critisism ?&lt;br&gt;  &lt;br&gt;&lt;br&gt;&lt;br&gt; &lt;!--emo&amp;:lol:--&gt;&lt;img src='/forums/html/emoticons/laugh.gif' border='0' style='vertical-align:middle' alt='laugh.gif' /&gt;&lt;!--endemo--&gt; &lt;span style='font-size:14pt;line-height:100%'&gt;  &lt;b&gt;Haha Thats just a quote from James in SH2 being stalked by Pyramid Head.&lt;/b&gt;&lt;/span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November 05, 2008 03:44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&lt;span style='color:red'&gt;&lt;b&gt;&lt;span style='font-size:21pt;line-height:100%'&gt;EXPLODE.&lt;/span&gt;&lt;/b&gt;&lt;br&gt;&lt;br&gt;&lt;span style='font-size:17pt;line-height:100%'&gt;&lt;b&gt;&lt;i&gt;I&amp;#39;ve brought sexy back.&lt;/i&gt;&lt;/b&gt;&lt;/span&gt;&lt;/span&gt;&lt;br&gt;&lt;br&gt;&lt;img src='http://i35.tinypic.com/w7h0zl.jpg' border='0' alt='user posted image' /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_CiviliaN^SoldieR_&lt;/b&gt;  November 06, 2008 05:21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Okay, well I can&amp;#39;t remember much of Silent Hill 2, was a long time since I last played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hairman Wesker&lt;/b&gt;  November 07, 2008 01:30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Final Preview.&lt;br&gt;&lt;img src='http://i34.tinypic.com/168c46d.jpg' border='0' alt='user posted image' /&gt;&lt;br&gt;&lt;br&gt;I&amp;#39;m also adding a darker version closer to the one from SH2.&lt;br&gt;SAME MODEL DIFFERENT ANGLE AND SKINS.&lt;br&gt;&lt;img src='http://i35.tinypic.com/2zxp1cz.jpg' border='0' alt='user posted image' /&gt;&lt;br&gt;&lt;br&gt;http://files.filefront.com/SH2+Fred+PHzip/;12274808;/fileinfo.html&lt;br&gt;http://s000.tinyupload.com/index.php?file_id=04167517448860893595&amp;gk=leasing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KeRnKrAfT&lt;/b&gt;  November 09, 2008 11:19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They look great, I will test them tomorrow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iliketoblowzombieheadsoff&lt;/b&gt;  November 10, 2008 01:48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A map should be made for this, looks so close to the actual pyramid head. This can be a modified Fred that can be killed after 2 hours.  &lt;!--emo&amp;:lol:--&gt;&lt;img src='/forums/html/emoticons/laugh.gif' border='0' style='vertical-align:middle' alt='laugh.gif' /&gt;&lt;!--endemo--&gt;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KeRnKrAfT&lt;/b&gt;  November 16, 2008 12:02 a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Amazing work as usual, Wesker. I really enjoy the pyramid head as my new fred,&lt;br&gt;but there are just flying too much arm gibs around, when you hit him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'5' cellspacing='0' border='1' width='95%' align='center' style='border: 1px solid #000000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bgcolor='#efefef' style='border: 1px solid #000000;'&gt;&lt;strong&gt;Posted by: cerveaus&lt;/b&gt;  January 14, 2009 03:59 p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'border: 1px solid #000000;'&gt; freekin rocks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TEMPLATE: skin_printpage, Template Part: pp_end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'padding: 5px;'&gt;&lt;center&gt;&lt;font face='arial' size='1' color='#000000'&gt;Powered by Invision Power Board (http://www.invisionboard.com)&lt;br /&gt;&amp;copy; Invision Power Services (http://www.invisionpower.com)&lt;br /&gt;LiteBar skin by InvisionSkins.com - copyright 2003 Goof Muilwijk [Roadkill71]&lt;/font&gt;&lt;/center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'colorbar1'&gt;&lt;!--no contents--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