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head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IronOak studios forums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family: Arial, 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10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TR, TD { font-family: Arial, sans-serif; font-size: 10pt; 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IN WRAPPER: Adjust forum width here. Leave margins alone to auto-center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pbwra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left; width:95%; margin: 0px auto 0px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lef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righ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nk, a:visited, a:active { text-decoration: underline; 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hover { color: #000000; 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b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5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ipbwrapp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 background-color: #efefef; color: #000000; font-size: 16pt;'&gt;&lt;strong&gt;Printable Version of Topic: BrainBread Source - The Idea Lis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a href='http://www.ironoak.ch/forums/index.php?s=2139062107a5959f47e7259e7545200c&amp;amp;act=ST&amp;amp;f=70&amp;amp;t=8098'&gt;Click here to view this topic in its original format&lt;/a&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b&gt;IronOak studios forums &amp;gt; Suggestions &amp;gt; &lt;font color='red'&gt;BrainBread Source - The Idea List&lt;/font&gt;&lt;/b&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May 24, 2011 11: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M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6. IZED (Improvised Zombie Elimination Device)&lt;br&gt;Suggested By Boobs&lt;br&gt;(http://www.ironoak.ch/forums/index.php?showtopic=8114&amp;st=0&amp;pid=107070&amp;#entry107070)&lt;br&gt;&lt;br&gt;IF THERE IS A GOOD IDEA, YOU SPOT ON THE FORUMS, ALERT ME HE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May 25, 2011 02:5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May 24, 2011 11:17 pm--&gt;&lt;/div&gt;&lt;table border='0' align='center' width='95%' cellpadding='3' cellspacing='1'&gt;&lt;tr&gt;&lt;td&gt;&lt;b&gt;QUOTE&lt;/b&gt; (BrainMania @ May 24, 2011 11: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 &lt;/td&gt;&lt;/tr&gt;&lt;/table&gt;&lt;div class='postcolor'&gt; &lt;!--QuoteEEnd--&gt;&lt;br&gt; since you will advertise and stuff i think you are part of the team now, and you should post this on the bbsteam sectio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May 28, 2011 08:5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FirehawkBBs+May 25, 2011 06:54 am--&gt;&lt;/div&gt;&lt;table border='0' align='center' width='95%' cellpadding='3' cellspacing='1'&gt;&lt;tr&gt;&lt;td&gt;&lt;b&gt;QUOTE&lt;/b&gt; (FirehawkBBs @ May 25, 2011 06:54 am)&lt;/td&gt;&lt;/tr&gt;&lt;tr&gt;&lt;td id='QUOTE'&gt;&lt;!--QuoteEBegin--&gt; &lt;!--QuoteBegin-BrainMania+May 24, 2011 11:17 pm--&gt;&lt;/div&gt;&lt;table border='0' align='center' width='95%' cellpadding='3' cellspacing='1'&gt;&lt;tr&gt;&lt;td&gt;&lt;b&gt;QUOTE&lt;/b&gt; (BrainMania &amp;#064; May 24, 2011 11: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lt;/td&gt;&lt;/tr&gt;&lt;/table&gt;&lt;div class='postcolor'&gt;&lt;!--QuoteEEnd--&gt;&lt;br&gt;since you will advertise and stuff i think you are part of the team now, and you should post this on the bbsteam section. &lt;!--QuoteEnd--&gt; &lt;/td&gt;&lt;/tr&gt;&lt;/table&gt;&lt;div class='postcolor'&gt; &lt;!--QuoteEEnd--&gt;&lt;br&gt; Isn&amp;#39;t advertisement and shite the reason I got on the team lol.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May 28, 2011 02:5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BrainMania+May 24, 2011 11:17 pm--&gt;&lt;/div&gt;&lt;table border='0' align='center' width='95%' cellpadding='3' cellspacing='1'&gt;&lt;tr&gt;&lt;td&gt;&lt;b&gt;QUOTE&lt;/b&gt; (BrainMania &amp;#064; May 24, 2011 11:17 pm)&lt;/td&gt;&lt;/tr&gt;&lt;tr&gt;&lt;td id='QUOTE'&gt;&lt;!--QuoteEBegin--&gt; 2.Teamplay &lt;br&gt;Suggested By MrNicky&lt;br&gt;(http://www.ironoak.ch/forums/index.php?showtopic=8089)&lt;br&gt; &lt;!--QuoteEnd--&gt;&lt;/td&gt;&lt;/tr&gt;&lt;/table&gt;&lt;div class='postcolor'&gt;&lt;!--QuoteEEnd--&gt;&lt;br&gt;Mrmicky &lt;!--emo&amp;:D--&gt;&lt;img src='/forums/html/emoticons/biggrin.gif' border='0' style='vertical-align:middle' alt='biggrin.gif' /&gt;&lt;!--endemo--&gt; &lt;br&gt;&lt;br&gt;Names Michael. Sorry to correct spelling, but for about 10 years my eName has gone from Michelle to Mr.Nicky / Mr.Micky.&lt;br&gt;&lt;br&gt;MRMICKY xD&lt;br&gt;&lt;br&gt;P.S... Can you make them URLs into Links for the lazy folk?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May 28, 2011 05:2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micky+May 28, 2011 02:55 pm--&gt;&lt;/div&gt;&lt;table border='0' align='center' width='95%' cellpadding='3' cellspacing='1'&gt;&lt;tr&gt;&lt;td&gt;&lt;b&gt;QUOTE&lt;/b&gt; (mrmicky @ May 28, 2011 02:55 pm)&lt;/td&gt;&lt;/tr&gt;&lt;tr&gt;&lt;td id='QUOTE'&gt;&lt;!--QuoteEBegin--&gt; &lt;!--QuoteBegin-BrainMania+May 24, 2011 11:17 pm--&gt;&lt;/div&gt;&lt;table border='0' align='center' width='95%' cellpadding='3' cellspacing='1'&gt;&lt;tr&gt;&lt;td&gt;&lt;b&gt;QUOTE&lt;/b&gt; (BrainMania &amp;#064; May 24, 2011 11:17 pm)&lt;/td&gt;&lt;/tr&gt;&lt;tr&gt;&lt;td id='QUOTE'&gt;&lt;!--QuoteEBegin--&gt; 2.Teamplay &lt;br&gt;Suggested By MrNicky&lt;br&gt;(http://www.ironoak.ch/forums/index.php?showtopic=8089)&lt;br&gt; &lt;!--QuoteEnd--&gt;&lt;/td&gt;&lt;/tr&gt;&lt;/table&gt;&lt;div class='postcolor'&gt;&lt;!--QuoteEEnd--&gt;&lt;br&gt;Mrmicky &lt;!--emo&amp;:D--&gt;&lt;img src='/forums/html/emoticons/biggrin.gif' border='0' style='vertical-align:middle' alt='biggrin.gif' /&gt;&lt;!--endemo--&gt; &lt;br&gt;&lt;br&gt;Names Michael. Sorry to correct spelling, but for about 10 years my eName has gone from Michelle to Mr.Nicky / Mr.Micky.&lt;br&gt;&lt;br&gt;MRMICKY xD&lt;br&gt;&lt;br&gt;P.S... Can you make them URLs into Links for the lazy folk? &lt;!--QuoteEnd--&gt; &lt;/td&gt;&lt;/tr&gt;&lt;/table&gt;&lt;div class='postcolor'&gt; &lt;!--QuoteEEnd--&gt;&lt;br&gt; Surely your name is Nicholas.&lt;br&gt;MrNicky.&lt;br&gt;&lt;br&gt;&lt;br&gt;better than &amp;quot;little nicky&amp;quot; no ?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May 28, 2011 11:1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gordon_frohman+May 28, 2011 05:29 pm--&gt;&lt;/div&gt;&lt;table border='0' align='center' width='95%' cellpadding='3' cellspacing='1'&gt;&lt;tr&gt;&lt;td&gt;&lt;b&gt;QUOTE&lt;/b&gt; (gordon_frohman @ May 28, 2011 05:29 pm)&lt;/td&gt;&lt;/tr&gt;&lt;tr&gt;&lt;td id='QUOTE'&gt;&lt;!--QuoteEBegin--&gt; &lt;!--QuoteBegin-mrmicky+May 28, 2011 02:55 pm--&gt;&lt;/div&gt;&lt;table border='0' align='center' width='95%' cellpadding='3' cellspacing='1'&gt;&lt;tr&gt;&lt;td&gt;&lt;b&gt;QUOTE&lt;/b&gt; (mrmicky &amp;#064; May 28, 2011 02:55 pm)&lt;/td&gt;&lt;/tr&gt;&lt;tr&gt;&lt;td id='QUOTE'&gt;&lt;!--QuoteEBegin--&gt; &lt;!--QuoteBegin-BrainMania+May 24, 2011 11:17 pm--&gt;&lt;/div&gt;&lt;table border='0' align='center' width='95%' cellpadding='3' cellspacing='1'&gt;&lt;tr&gt;&lt;td&gt;&lt;b&gt;QUOTE&lt;/b&gt; (BrainMania &amp;#064; May 24, 2011 11:17 pm)&lt;/td&gt;&lt;/tr&gt;&lt;tr&gt;&lt;td id='QUOTE'&gt;&lt;!--QuoteEBegin--&gt; 2.Teamplay &lt;br&gt;Suggested By MrNicky&lt;br&gt;(http://www.ironoak.ch/forums/index.php?showtopic=8089)&lt;br&gt; &lt;!--QuoteEnd--&gt;&lt;/td&gt;&lt;/tr&gt;&lt;/table&gt;&lt;div class='postcolor'&gt;&lt;!--QuoteEEnd--&gt;&lt;br&gt;Mrmicky &lt;!--emo&amp;:D--&gt;&lt;img src='/forums/html/emoticons/biggrin.gif' border='0' style='vertical-align:middle' alt='biggrin.gif' /&gt;&lt;!--endemo--&gt; &lt;br&gt;&lt;br&gt;Names Michael. Sorry to correct spelling, but for about 10 years my eName has gone from Michelle to Mr.Nicky / Mr.Micky.&lt;br&gt;&lt;br&gt;MRMICKY xD&lt;br&gt;&lt;br&gt;P.S... Can you make them URLs into Links for the lazy folk? &lt;!--QuoteEnd--&gt;&lt;/td&gt;&lt;/tr&gt;&lt;/table&gt;&lt;div class='postcolor'&gt;&lt;!--QuoteEEnd--&gt;&lt;br&gt;Surely your name is Nicholas.&lt;br&gt;MrNicky.&lt;br&gt;&lt;br&gt;&lt;br&gt;better than &amp;quot;little nicky&amp;quot; no ? &lt;!--QuoteEnd--&gt; &lt;/td&gt;&lt;/tr&gt;&lt;/table&gt;&lt;div class='postcolor'&gt; &lt;!--QuoteEEnd--&gt;&lt;br&gt; Nyo my go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May 30, 2011 12:1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May 24, 2011 03:17 pm--&gt;&lt;/div&gt;&lt;table border='0' align='center' width='95%' cellpadding='3' cellspacing='1'&gt;&lt;tr&gt;&lt;td&gt;&lt;b&gt;QUOTE&lt;/b&gt; (BrainMania @ May 24, 2011 03: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 &lt;/td&gt;&lt;/tr&gt;&lt;/table&gt;&lt;div class='postcolor'&gt; &lt;!--QuoteEEnd--&gt;&lt;br&gt; Oh God i just realised a error.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May 30, 2011 12:2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May 28, 2011 12:57 am--&gt;&lt;/div&gt;&lt;table border='0' align='center' width='95%' cellpadding='3' cellspacing='1'&gt;&lt;tr&gt;&lt;td&gt;&lt;b&gt;QUOTE&lt;/b&gt; (mallic @ May 28, 2011 12:57 am)&lt;/td&gt;&lt;/tr&gt;&lt;tr&gt;&lt;td id='QUOTE'&gt;&lt;!--QuoteEBegin--&gt; &lt;!--QuoteBegin-FirehawkBBs+May 25, 2011 06:54 am--&gt;&lt;/div&gt;&lt;table border='0' align='center' width='95%' cellpadding='3' cellspacing='1'&gt;&lt;tr&gt;&lt;td&gt;&lt;b&gt;QUOTE&lt;/b&gt; (FirehawkBBs &amp;#064; May 25, 2011 06:54 am)&lt;/td&gt;&lt;/tr&gt;&lt;tr&gt;&lt;td id='QUOTE'&gt;&lt;!--QuoteEBegin--&gt; &lt;!--QuoteBegin-BrainMania+May 24, 2011 11:17 pm--&gt;&lt;/div&gt;&lt;table border='0' align='center' width='95%' cellpadding='3' cellspacing='1'&gt;&lt;tr&gt;&lt;td&gt;&lt;b&gt;QUOTE&lt;/b&gt; (BrainMania &amp;#064; May 24, 2011 11: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lt;/td&gt;&lt;/tr&gt;&lt;/table&gt;&lt;div class='postcolor'&gt;&lt;!--QuoteEEnd--&gt;&lt;br&gt;since you will advertise and stuff i think you are part of the team now, and you should post this on the bbsteam section. &lt;!--QuoteEnd--&gt;&lt;/td&gt;&lt;/tr&gt;&lt;/table&gt;&lt;div class='postcolor'&gt;&lt;!--QuoteEEnd--&gt;&lt;br&gt;Isn&amp;#39;t advertisement and ##### the reason I got on the team lol. &lt;!--QuoteEnd--&gt; &lt;/td&gt;&lt;/tr&gt;&lt;/table&gt;&lt;div class='postcolor'&gt; &lt;!--QuoteEEnd--&gt;&lt;br&gt; Meh, Im the Mr.Awesome of the BBS Team, Not in it, involved with i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ne 30, 2011 09: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EDITED for addition of new idea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02, 2011 11:08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had an idea, You will have the option to change the difficulty of the game.&lt;br&gt;&amp;quot;easy&amp;quot;      (less zombies then usually) &lt;br&gt;&lt;br&gt;&amp;quot;normal&amp;quot;   (Normal Zombies and normal hordes)&lt;br&gt;&lt;br&gt;&amp;quot;Medium&amp;quot;  (normal Zombies and more hordes)&lt;br&gt;&lt;br&gt;&amp;quot;Hard&amp;quot;      ( LIL more then normal zombies, many hordes 40% - 60% faster speed (so they wont wal BUT they wont run)&lt;br&gt;&lt;b&gt;Now this is a special one, if you really want some action you should choose hard (prefer to have 4 or more players)&lt;/b&gt;&lt;br&gt;&lt;br&gt;IMPORTANT: the &amp;quot;hard&amp;quot; option will have like 40% - 60% faster speed, but NOT ALL ZOMBIES WILL, it will have a cool effect. You will see zombies walking towards you but also SOME faster zombies will actually pass the walking zombies and not walk, not run towards you. I hope you know what i mea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uly 05, 2011 08:3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f you want to make the game hard you could implement some realism effects.  Things like having your ears ring (and muffle the sound) after one or two shots or being too close to a firearm being discharged (by another player).  When you get into the 40 and 45 caliber handguns (and larger caliber rifles) have the effect last longer (or until death if a threshold is reached).  Come to think of it... having ear protection (ear muffs/plugs) as an item could be interesting... muffles sound, but at least you&amp;#39;ll still be able to hear after more than 10 mins of zombie killing... &lt;!--emo&amp;:P--&gt;&lt;img src='/forums/html/emoticons/tongue.gif' border='0' style='vertical-align:middle' alt='tongue.gif' /&gt;&lt;!--endemo--&gt; &lt;br&gt;&lt;br&gt;In darker areas have the muzzle flash generate a temporary blind spot conveniently where the iron sights would be (or have the cross-hairs disappear temporarily).&lt;br&gt;&lt;br&gt;Have chance of actually hitting anything while holding a pistol sideways reduced to ZEEEEEEERRRRROOOOOOOOO. &lt;!--emo&amp;:ph34r:--&gt;&lt;img src='/forums/html/emoticons/ph34r.gif' border='0' style='vertical-align:middle' alt='ph34r.gif' /&gt;&lt;!--endemo--&gt; &lt;br&gt;&lt;br&gt;Or you could limit cross-hairs / iron sights to only when the player is zoomed in (limits walking speed to a crawl and reduces mouse look speed).&lt;br&gt;&lt;br&gt;Have a head-shot required to kill the zombie?  &lt;br&gt;&lt;br&gt;Have a skill level of at least five to prevent unintended self harm from using anything with a little kick to it?&lt;br&gt;http://www.youtube.com/watch?v=VLu7QtBerso&lt;br&gt;http://www.youtube.com/watch?v=mRCBeErnlTk&lt;br&gt;http://www.youtube.com/watch?v=RtV0l-m4i4M&lt;br&gt;http://www.youtube.com/watch?v=JqOeDW5wu_E&lt;br&gt;&lt;br&gt;All that or have a character in the game that is like the woman in the below video:&lt;br&gt;http://www.youtube.com/watch?v=xB7iz1HTh9U&lt;br&gt;&lt;br&gt;&lt;br&gt;EDIT: basically have these &amp;quot;features&amp;quot; toggled by difficulty level.  &lt;!--emo&amp;;)--&gt;&lt;img src='/forums/html/emoticons/wink.gif' border='0' style='vertical-align:middle' alt='wink.gif' /&gt;&lt;!--endemo--&gt;&lt;br&gt;&lt;br&gt;EDIT-EDIT: Not really related, but still awesome:&lt;br&gt;http://www.youtube.com/watch?v=0ABGIJwiGBc&amp;NR=1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July 07, 2011 02:2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July 05, 2011 01:34 am--&gt;&lt;/div&gt;&lt;table border='0' align='center' width='95%' cellpadding='3' cellspacing='1'&gt;&lt;tr&gt;&lt;td&gt;&lt;b&gt;QUOTE&lt;/b&gt; (Shoot_me @ July 05, 2011 01:34 am)&lt;/td&gt;&lt;/tr&gt;&lt;tr&gt;&lt;td id='QUOTE'&gt;&lt;!--QuoteEBegin--&gt; If you want to make the game hard you could implement some realism effects.  Things like having your ears ring (and muffle the sound) after one or two shots or being too close to a firearm being discharged (by another player).  When you get into the 40 and 45 caliber handguns (and larger caliber rifles) have the effect last longer (or until death if a threshold is reached).  Come to think of it... having ear protection (ear muffs/plugs) as an item could be interesting... muffles sound, but at least you&amp;#39;ll still be able to hear after more than 10 mins of zombie killing... &lt;!--emo&amp;:P--&gt;&lt;img src='/forums/html/emoticons/tongue.gif' border='0' style='vertical-align:middle' alt='tongue.gif' /&gt;&lt;!--endemo--&gt; &lt;br&gt;&lt;br&gt;In darker areas have the muzzle flash generate a temporary blind spot conveniently where the iron sights would be (or have the cross-hairs disappear temporarily).&lt;br&gt;&lt;br&gt;Have chance of actually hitting anything while holding a pistol sideways reduced to ZEEEEEEERRRRROOOOOOOOO. &lt;!--emo&amp;:ph34r:--&gt;&lt;img src='/forums/html/emoticons/ph34r.gif' border='0' style='vertical-align:middle' alt='ph34r.gif' /&gt;&lt;!--endemo--&gt; &lt;br&gt;&lt;br&gt;Or you could limit cross-hairs / iron sights to only when the player is zoomed in (limits walking speed to a crawl and reduces mouse look speed).&lt;br&gt;&lt;br&gt;Have a head-shot required to kill the zombie?  &lt;br&gt;&lt;br&gt;Have a skill level of at least five to prevent unintended self harm from using anything with a little kick to it?&lt;br&gt;http://www.youtube.com/watch?v=VLu7QtBerso&lt;br&gt;http://www.youtube.com/watch?v=mRCBeErnlTk&lt;br&gt;http://www.youtube.com/watch?v=RtV0l-m4i4M&lt;br&gt;http://www.youtube.com/watch?v=JqOeDW5wu_E&lt;br&gt;&lt;br&gt;All that or have a character in the game that is like the woman in the below video:&lt;br&gt;http://www.youtube.com/watch?v=xB7iz1HTh9U&lt;br&gt;&lt;br&gt;&lt;br&gt;EDIT: basically have these &amp;quot;features&amp;quot; toggled by difficulty level.  &lt;!--emo&amp;;)--&gt;&lt;img src='/forums/html/emoticons/wink.gif' border='0' style='vertical-align:middle' alt='wink.gif' /&gt;&lt;!--endemo--&gt;&lt;br&gt;&lt;br&gt;EDIT-EDIT: Not really related, but still awesome:&lt;br&gt;http://www.youtube.com/watch?v=0ABGIJwiGBc&amp;NR=1 &lt;!--QuoteEnd--&gt; &lt;/td&gt;&lt;/tr&gt;&lt;/table&gt;&lt;div class='postcolor'&gt; &lt;!--QuoteEEnd--&gt;&lt;br&gt; I personally like no cross hairs in fps games unless you&amp;#39;re down the scope/iron sight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TheSurgeon&lt;/b&gt;  July 07, 2011 03:4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Consider the following:&lt;br&gt;&lt;br&gt;Crawling zombies: these zombies CRAWL...not much else to explain here. These zombies are created when you shoot a zombie in the legs with a shotgun or somehow blow off his legs.&lt;br&gt;&lt;br&gt;Camo Zombies: These zombies were at one point in time human soldiers who were experimenting with invisibility technology. Now these zombies use the high-tech camo to blend in with their surroundings and rape you when you are not looking.&lt;br&gt;&lt;br&gt;Thermal Vision Goggles: Basically it allows you to easially see Camo Zombies and it can allow you to see through thin things (such as, sheet metal, a thin wall ect...) but it will not allow you to see through a building and the like. Putting the goggles on will reduce your field of vision greatly so that it would look like the pictures below:&lt;br&gt;&lt;br&gt;How much it would reduce your vision: http://tinyurl.com/3ey6wwp&lt;br&gt;&lt;br&gt;What it would look like looking through the goggles: http://tinyurl.com/42uyau4&lt;br&gt;&lt;br&gt;Also these goggles would cost a lot of money and would be difficult to get a hold of.&lt;br&gt;&lt;br&gt;Yay or Nay folks &lt;!--emo&amp;:)--&gt;&lt;img src='/forums/html/emoticons/smile.gif' border='0' style='vertical-align:middle' alt='smil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07, 2011 02:2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TheSurgeon+July 06, 2011 07:42 pm--&gt;&lt;/div&gt;&lt;table border='0' align='center' width='95%' cellpadding='3' cellspacing='1'&gt;&lt;tr&gt;&lt;td&gt;&lt;b&gt;QUOTE&lt;/b&gt; (TheSurgeon @ July 06, 2011 07:42 pm)&lt;/td&gt;&lt;/tr&gt;&lt;tr&gt;&lt;td id='QUOTE'&gt;&lt;!--QuoteEBegin--&gt; Consider the following:&lt;br&gt;&lt;br&gt;Crawling zombies: these zombies CRAWL...not much else to explain here. These zombies are created when you shoot a zombie in the legs with a shotgun or somehow blow off his legs.&lt;br&gt;&lt;br&gt;Camo Zombies: These zombies were at one point in time human soldiers who were experimenting with invisibility technology. Now these zombies use the high-tech camo to blend in with their surroundings and rape you when you are not looking.&lt;br&gt;&lt;br&gt;Thermal Vision Goggles: Basically it allows you to easially see Camo Zombies and it can allow you to see through thin things (such as, sheet metal, a thin wall ect...) but it will not allow you to see through a building and the like. Putting the goggles on will reduce your field of vision greatly so that it would look like the pictures below:&lt;br&gt;&lt;br&gt;How much it would reduce your vision: http://tinyurl.com/3ey6wwp&lt;br&gt;&lt;br&gt;What it would look like looking through the goggles: http://tinyurl.com/42uyau4&lt;br&gt;&lt;br&gt;Also these goggles would cost a lot of money and would be difficult to get a hold of.&lt;br&gt;&lt;br&gt;Yay or Nay folks &lt;!--emo&amp;:)--&gt;&lt;img src='/forums/html/emoticons/smile.gif' border='0' style='vertical-align:middle' alt='smile.gif' /&gt;&lt;!--endemo--&gt; &lt;!--QuoteEnd--&gt; &lt;/td&gt;&lt;/tr&gt;&lt;/table&gt;&lt;div class='postcolor'&gt; &lt;!--QuoteEEnd--&gt;&lt;br&gt; FFS no god damned stealth zombies &amp;gt;_&amp;lt; seriously, brainbread was fun for the lolishly stupid zombies that you could kill and only get fucked up if they were en masse. It was an easy lol zed gam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07, 2011 03:0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e crawling idea is fun thought BUT... yes, even if they crawl... they need to be more slower and still stupid.... ( haaarrrr&amp;#96;,, mmma leegszz)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TheSurgeon&lt;/b&gt;  July 09, 2011 03:2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Mallic, stealth zombies is a idea you come up with at 2:00 am ^^&lt;br&gt;&lt;br&gt;HARRRRRRRRRRR mmmmmmmmmleeeeeegggssssssmmmmmmmmmmm omnomnomnom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09, 2011 08:4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07, 2011 02:28 pm--&gt;&lt;/div&gt;&lt;table border='0' align='center' width='95%' cellpadding='3' cellspacing='1'&gt;&lt;tr&gt;&lt;td&gt;&lt;b&gt;QUOTE&lt;/b&gt; (mallic @ July 07, 2011 02:28 pm)&lt;/td&gt;&lt;/tr&gt;&lt;tr&gt;&lt;td id='QUOTE'&gt;&lt;!--QuoteEBegin--&gt; &lt;!--QuoteBegin-TheSurgeon+July 06, 2011 07:42 pm--&gt;&lt;/div&gt;&lt;table border='0' align='center' width='95%' cellpadding='3' cellspacing='1'&gt;&lt;tr&gt;&lt;td&gt;&lt;b&gt;QUOTE&lt;/b&gt; (TheSurgeon &amp;#064; July 06, 2011 07:42 pm)&lt;/td&gt;&lt;/tr&gt;&lt;tr&gt;&lt;td id='QUOTE'&gt;&lt;!--QuoteEBegin--&gt; Consider the following:&lt;br&gt;&lt;br&gt;Crawling zombies: these zombies CRAWL...not much else to explain here. These zombies are created when you shoot a zombie in the legs with a shotgun or somehow blow off his legs.&lt;br&gt;&lt;br&gt;Camo Zombies: These zombies were at one point in time human soldiers who were experimenting with invisibility technology. Now these zombies use the high-tech camo to blend in with their surroundings and rape you when you are not looking.&lt;br&gt;&lt;br&gt;Thermal Vision Goggles: Basically it allows you to easially see Camo Zombies and it can allow you to see through thin things (such as, sheet metal, a thin wall ect...) but it will not allow you to see through a building and the like. Putting the goggles on will reduce your field of vision greatly so that it would look like the pictures below:&lt;br&gt;&lt;br&gt;How much it would reduce your vision: http://tinyurl.com/3ey6wwp&lt;br&gt;&lt;br&gt;What it would look like looking through the goggles: http://tinyurl.com/42uyau4&lt;br&gt;&lt;br&gt;Also these goggles would cost a lot of money and would be difficult to get a hold of.&lt;br&gt;&lt;br&gt;Yay or Nay folks &lt;!--emo&amp;:)--&gt;&lt;img src='/forums/html/emoticons/smile.gif' border='0' style='vertical-align:middle' alt='smile.gif' /&gt;&lt;!--endemo--&gt; &lt;!--QuoteEnd--&gt;&lt;/td&gt;&lt;/tr&gt;&lt;/table&gt;&lt;div class='postcolor'&gt;&lt;!--QuoteEEnd--&gt;&lt;br&gt;FFS no god damned stealth zombies &amp;gt;_&amp;lt; seriously, brainbread was fun for the lolishly stupid zombies that you could kill and only get fucked up if they were en masse. It was an easy lol zed game. &lt;!--QuoteEnd--&gt; &lt;/td&gt;&lt;/tr&gt;&lt;/table&gt;&lt;div class='postcolor'&gt; &lt;!--QuoteEEnd--&gt;&lt;br&gt; considering thats how it were in mr romero&amp;#39;s  flicks.&lt;br&gt;and we all know the original Romero zombie is the true zombie &lt;!--emo&amp;:)--&gt;&lt;img src='/forums/html/emoticons/smile.gif' border='0' style='vertical-align:middle' alt='smile.gif' /&gt;&lt;!--endemo--&gt;)&lt;br&gt;&lt;br&gt;only dangerous if they manage to group up on you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09, 2011 08:5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rainBread will still be BrainBread. keep that in your min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09, 2011 10:3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ough i have to admit that the crawling zombie would be cool.&lt;br&gt;all legless and shit.&lt;br&gt;which could make it harder to barricade yourself since  it would be in crouch mode and can get access through shit like air vents and stuff &lt;!--emo&amp;:)--&gt;&lt;img src='/forums/html/emoticons/smile.gif' border='0' style='vertical-align:middle' alt='smile.gif' /&gt;&lt;!--endemo--&gt;))&lt;br&gt;&lt;br&gt;Romero would be prou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2, 2011 02:5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FirehawkBBs+July 07, 2011 07:07 am--&gt;&lt;/div&gt;&lt;table border='0' align='center' width='95%' cellpadding='3' cellspacing='1'&gt;&lt;tr&gt;&lt;td&gt;&lt;b&gt;QUOTE&lt;/b&gt; (FirehawkBBs @ July 07, 2011 07:07 am)&lt;/td&gt;&lt;/tr&gt;&lt;tr&gt;&lt;td id='QUOTE'&gt;&lt;!--QuoteEBegin--&gt; the crawling idea is fun thought BUT... yes, even if they crawl... they need to be more slower and still stupid.... ( haaarrrr&amp;#96;,, mmma leegszz) &lt;!--QuoteEnd--&gt; &lt;/td&gt;&lt;/tr&gt;&lt;/table&gt;&lt;div class='postcolor'&gt; &lt;!--QuoteEEnd--&gt;&lt;br&gt; And get caught on scener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2, 2011 03:0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will start making quotes from this thread to the ideas, the ones that i like &lt;!--emo&amp;:P--&gt;&lt;img src='/forums/html/emoticons/tongue.gif' border='0' style='vertical-align:middle' alt='tongu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2, 2011 02:1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TheSurgeon+July 08, 2011 07:23 pm--&gt;&lt;/div&gt;&lt;table border='0' align='center' width='95%' cellpadding='3' cellspacing='1'&gt;&lt;tr&gt;&lt;td&gt;&lt;b&gt;QUOTE&lt;/b&gt; (TheSurgeon @ July 08, 2011 07:23 pm)&lt;/td&gt;&lt;/tr&gt;&lt;tr&gt;&lt;td id='QUOTE'&gt;&lt;!--QuoteEBegin--&gt; Mallic, stealth zombies is a idea you come up with at 2:00 am ^^&lt;br&gt;&lt;br&gt;HARRRRRRRRRRR mmmmmmmmmleeeeeegggssssssmmmmmmmmmmm omnomnomnomn &lt;!--QuoteEnd--&gt; &lt;/td&gt;&lt;/tr&gt;&lt;/table&gt;&lt;div class='postcolor'&gt; &lt;!--QuoteEEnd--&gt;&lt;br&gt; No excuse rawr&amp;#33; Stick to the platform&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2, 2011 03:0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12, 2011 06:12 am--&gt;&lt;/div&gt;&lt;table border='0' align='center' width='95%' cellpadding='3' cellspacing='1'&gt;&lt;tr&gt;&lt;td&gt;&lt;b&gt;QUOTE&lt;/b&gt; (mallic @ July 12, 2011 06:12 am)&lt;/td&gt;&lt;/tr&gt;&lt;tr&gt;&lt;td id='QUOTE'&gt;&lt;!--QuoteEBegin--&gt; &lt;!--QuoteBegin-TheSurgeon+July 08, 2011 07:23 pm--&gt;&lt;/div&gt;&lt;table border='0' align='center' width='95%' cellpadding='3' cellspacing='1'&gt;&lt;tr&gt;&lt;td&gt;&lt;b&gt;QUOTE&lt;/b&gt; (TheSurgeon &amp;#064; July 08, 2011 07:23 pm)&lt;/td&gt;&lt;/tr&gt;&lt;tr&gt;&lt;td id='QUOTE'&gt;&lt;!--QuoteEBegin--&gt; Mallic, stealth zombies is a idea you come up with at 2:00 am ^^&lt;br&gt;&lt;br&gt;HARRRRRRRRRRR mmmmmmmmmleeeeeegggssssssmmmmmmmmmmm omnomnomnomn &lt;!--QuoteEnd--&gt;&lt;/td&gt;&lt;/tr&gt;&lt;/table&gt;&lt;div class='postcolor'&gt;&lt;!--QuoteEEnd--&gt;&lt;br&gt;No excuse rawr&amp;#33; Stick to the platform&amp;#33; &lt;!--QuoteEnd--&gt; &lt;/td&gt;&lt;/tr&gt;&lt;/table&gt;&lt;div class='postcolor'&gt; &lt;!--QuoteEEnd--&gt;&lt;br&gt; This is starting to sound like killing floor....&lt;br&gt;&lt;br&gt;ON ANOTHER NOTE...&lt;br&gt;&lt;br&gt;Legs are optional in this day and ag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12, 2011 11:4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July 12, 2011 03:08 pm--&gt;&lt;/div&gt;&lt;table border='0' align='center' width='95%' cellpadding='3' cellspacing='1'&gt;&lt;tr&gt;&lt;td&gt;&lt;b&gt;QUOTE&lt;/b&gt; (BrainMania @ July 12, 2011 03:08 pm)&lt;/td&gt;&lt;/tr&gt;&lt;tr&gt;&lt;td id='QUOTE'&gt;&lt;!--QuoteEBegin--&gt; &lt;!--QuoteBegin-mallic+July 12, 2011 06:12 am--&gt;&lt;/div&gt;&lt;table border='0' align='center' width='95%' cellpadding='3' cellspacing='1'&gt;&lt;tr&gt;&lt;td&gt;&lt;b&gt;QUOTE&lt;/b&gt; (mallic &amp;#064; July 12, 2011 06:12 am)&lt;/td&gt;&lt;/tr&gt;&lt;tr&gt;&lt;td id='QUOTE'&gt;&lt;!--QuoteEBegin--&gt; &lt;!--QuoteBegin-TheSurgeon+July 08, 2011 07:23 pm--&gt;&lt;/div&gt;&lt;table border='0' align='center' width='95%' cellpadding='3' cellspacing='1'&gt;&lt;tr&gt;&lt;td&gt;&lt;b&gt;QUOTE&lt;/b&gt; (TheSurgeon &amp;#064; July 08, 2011 07:23 pm)&lt;/td&gt;&lt;/tr&gt;&lt;tr&gt;&lt;td id='QUOTE'&gt;&lt;!--QuoteEBegin--&gt; Mallic, stealth zombies is a idea you come up with at 2:00 am ^^&lt;br&gt;&lt;br&gt;HARRRRRRRRRRR mmmmmmmmmleeeeeegggssssssmmmmmmmmmmm omnomnomnomn &lt;!--QuoteEnd--&gt;&lt;/td&gt;&lt;/tr&gt;&lt;/table&gt;&lt;div class='postcolor'&gt;&lt;!--QuoteEEnd--&gt;&lt;br&gt;No excuse rawr&amp;#33; Stick to the platform&amp;#33; &lt;!--QuoteEnd--&gt;&lt;/td&gt;&lt;/tr&gt;&lt;/table&gt;&lt;div class='postcolor'&gt;&lt;!--QuoteEEnd--&gt;&lt;br&gt;This is starting to sound like killing floor....&lt;br&gt;&lt;br&gt;ON ANOTHER NOTE...&lt;br&gt;&lt;br&gt;Legs are optional in this day and age. &lt;!--QuoteEnd--&gt; &lt;/td&gt;&lt;/tr&gt;&lt;/table&gt;&lt;div class='postcolor'&gt; &lt;!--QuoteEEnd--&gt;&lt;br&gt; I agree.&lt;br&gt;we need some disabled zombies.&lt;br&gt;like wheelchair zombie fre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3, 2011 08:1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gordon_frohman+July 12, 2011 03:42 pm--&gt;&lt;/div&gt;&lt;table border='0' align='center' width='95%' cellpadding='3' cellspacing='1'&gt;&lt;tr&gt;&lt;td&gt;&lt;b&gt;QUOTE&lt;/b&gt; (gordon_frohman &amp;#064; July 12, 2011 03:42 pm)&lt;/td&gt;&lt;/tr&gt;&lt;tr&gt;&lt;td id='QUOTE'&gt;&lt;!--QuoteEBegin--&gt; &lt;!--QuoteBegin-BrainMania+July 12, 2011 03:08 pm--&gt;&lt;/div&gt;&lt;table border='0' align='center' width='95%' cellpadding='3' cellspacing='1'&gt;&lt;tr&gt;&lt;td&gt;&lt;b&gt;QUOTE&lt;/b&gt; (BrainMania &amp;#064; July 12, 2011 03:08 pm)&lt;/td&gt;&lt;/tr&gt;&lt;tr&gt;&lt;td id='QUOTE'&gt;&lt;!--QuoteEBegin--&gt; &lt;!--QuoteBegin-mallic+July 12, 2011 06:12 am--&gt;&lt;/div&gt;&lt;table border='0' align='center' width='95%' cellpadding='3' cellspacing='1'&gt;&lt;tr&gt;&lt;td&gt;&lt;b&gt;QUOTE&lt;/b&gt; (mallic &amp;#064; July 12, 2011 06:12 am)&lt;/td&gt;&lt;/tr&gt;&lt;tr&gt;&lt;td id='QUOTE'&gt;&lt;!--QuoteEBegin--&gt; &lt;!--QuoteBegin-TheSurgeon+July 08, 2011 07:23 pm--&gt;&lt;/div&gt;&lt;table border='0' align='center' width='95%' cellpadding='3' cellspacing='1'&gt;&lt;tr&gt;&lt;td&gt;&lt;b&gt;QUOTE&lt;/b&gt; (TheSurgeon &amp;#064; July 08, 2011 07:23 pm)&lt;/td&gt;&lt;/tr&gt;&lt;tr&gt;&lt;td id='QUOTE'&gt;&lt;!--QuoteEBegin--&gt; Mallic, stealth zombies is a idea you come up with at 2:00 am ^^&lt;br&gt;&lt;br&gt;HARRRRRRRRRRR mmmmmmmmmleeeeeegggssssssmmmmmmmmmmm omnomnomnomn &lt;!--QuoteEnd--&gt;&lt;/td&gt;&lt;/tr&gt;&lt;/table&gt;&lt;div class='postcolor'&gt;&lt;!--QuoteEEnd--&gt;&lt;br&gt;No excuse rawr&amp;#33; Stick to the platform&amp;#33; &lt;!--QuoteEnd--&gt;&lt;/td&gt;&lt;/tr&gt;&lt;/table&gt;&lt;div class='postcolor'&gt;&lt;!--QuoteEEnd--&gt;&lt;br&gt;This is starting to sound like killing floor....&lt;br&gt;&lt;br&gt;ON ANOTHER NOTE...&lt;br&gt;&lt;br&gt;Legs are optional in this day and age. &lt;!--QuoteEnd--&gt;&lt;/td&gt;&lt;/tr&gt;&lt;/table&gt;&lt;div class='postcolor'&gt;&lt;!--QuoteEEnd--&gt;&lt;br&gt;I agree.&lt;br&gt;we need some disabled zombies.&lt;br&gt;like wheelchair zombie fred &lt;!--QuoteEnd--&gt;&lt;/td&gt;&lt;/tr&gt;&lt;/table&gt;&lt;div class='postcolor'&gt;&lt;!--QuoteEEnd--&gt;&lt;br&gt;&lt;br&gt;This has &amp;quot;Lets use BBS to destroy all forms of prejudice in video games&amp;#33;&amp;quot;&lt;br&gt;written all over this idea.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13, 2011 10:5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13, 2011 11:5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FirehawkBBs+July 13, 2011 10:52 am--&gt;&lt;/div&gt;&lt;table border='0' align='center' width='95%' cellpadding='3' cellspacing='1'&gt;&lt;tr&gt;&lt;td&gt;&lt;b&gt;QUOTE&lt;/b&gt; (FirehawkBBs @ July 13, 2011 10:52 am)&lt;/td&gt;&lt;/tr&gt;&lt;tr&gt;&lt;td id='QUOTE'&gt;&lt;!--QuoteEBegin--&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QuoteEnd--&gt; &lt;/td&gt;&lt;/tr&gt;&lt;/table&gt;&lt;div class='postcolor'&gt; &lt;!--QuoteEEnd--&gt;&lt;br&gt; wouldnt it be more aptly named  &amp;quot; Flower Power &amp;quot; ? &lt;!--emo&amp;:w33d:--&gt;&lt;img src='/forums/html/emoticons/blubbern.gif' border='0' style='vertical-align:middle' alt='blubber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3, 2011 02:2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e latent homsexualality in this thread is almost enough to bring security corporate/ari back he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13, 2011 04:0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13, 2011 02:29 pm--&gt;&lt;/div&gt;&lt;table border='0' align='center' width='95%' cellpadding='3' cellspacing='1'&gt;&lt;tr&gt;&lt;td&gt;&lt;b&gt;QUOTE&lt;/b&gt; (mallic @ July 13, 2011 02:29 pm)&lt;/td&gt;&lt;/tr&gt;&lt;tr&gt;&lt;td id='QUOTE'&gt;&lt;!--QuoteEBegin--&gt; The latent homsexualality in this thread is almost enough to bring security corporate/ari back here. &lt;!--QuoteEnd--&gt; &lt;/td&gt;&lt;/tr&gt;&lt;/table&gt;&lt;div class='postcolor'&gt; &lt;!--QuoteEEnd--&gt;&lt;br&gt; wtf&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July 13, 2011 05:2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miss SC.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4, 2011 03:3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might be able to get him off his lazy ass and come back micky. He&amp;#39;s my best friend irl and lives like 30 min away from me lol.&lt;br&gt;&lt;br&gt;History lesson for those that don&amp;#39;t know:&lt;br&gt;Ari/SC was an active member of our forums in the past. He was head of the original bbs beta tester team, a beta tester for bb original, and a mod at one point who like me, got removed for excessive overuse of modding powers and hostilit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July 15, 2011 03:3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ut he was really cool &amp;#33; &lt;!--emo&amp;:D--&gt;&lt;img src='/forums/html/emoticons/biggrin.gif' border='0' style='vertical-align:middle' alt='biggrin.gif' /&gt;&lt;!--endemo--&gt;&lt;br&gt;&lt;br&gt;He used to moan about my use of the English language constantly, and I loved it&amp;#33;&lt;br&gt;&lt;br&gt;Edit: To be fair, I was only like 16 at the time. Being an rebel teen an&amp;#39;all, my punctuation was hardly something I thrived on perfecti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5, 2011 03:1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micky+July 14, 2011 07:39 pm--&gt;&lt;/div&gt;&lt;table border='0' align='center' width='95%' cellpadding='3' cellspacing='1'&gt;&lt;tr&gt;&lt;td&gt;&lt;b&gt;QUOTE&lt;/b&gt; (mrmicky @ July 14, 2011 07:39 pm)&lt;/td&gt;&lt;/tr&gt;&lt;tr&gt;&lt;td id='QUOTE'&gt;&lt;!--QuoteEBegin--&gt; But he was really cool &amp;#33; &lt;!--emo&amp;:D--&gt;&lt;img src='/forums/html/emoticons/biggrin.gif' border='0' style='vertical-align:middle' alt='biggrin.gif' /&gt;&lt;!--endemo--&gt;&lt;br&gt;&lt;br&gt;He used to moan about my use of the English language constantly, and I loved it&amp;#33;&lt;br&gt;&lt;br&gt;Edit: To be fair, I was only like 16 at the time. Being an rebel teen an&amp;#39;all, my punctuation was hardly something I thrived on perfecting. &lt;!--QuoteEnd--&gt; &lt;/td&gt;&lt;/tr&gt;&lt;/table&gt;&lt;div class='postcolor'&gt; &lt;!--QuoteEEnd--&gt;&lt;br&gt; (a rebel teenager) That&amp;#39;s alright, I went and looked at my posts from a couple years ago, and god damned I had shitty typing. It&amp;#39;s kind of embaressing honestl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_CiviliaN^SoldieR_&lt;/b&gt;  July 16, 2011 12:2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aaah,&amp;#39;drag Security Corp off his lazy ass, tell him I said he&amp;#39;s slacking. &lt;!--emo&amp;;)--&gt;&lt;img src='/forums/html/emoticons/wink.gif' border='0' style='vertical-align:middle' alt='w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6, 2011 12:5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gordon_frohman+July 13, 2011 03:59 am--&gt;&lt;/div&gt;&lt;table border='0' align='center' width='95%' cellpadding='3' cellspacing='1'&gt;&lt;tr&gt;&lt;td&gt;&lt;b&gt;QUOTE&lt;/b&gt; (gordon_frohman @ July 13, 2011 03:59 am)&lt;/td&gt;&lt;/tr&gt;&lt;tr&gt;&lt;td id='QUOTE'&gt;&lt;!--QuoteEBegin--&gt; &lt;!--QuoteBegin-FirehawkBBs+July 13, 2011 10:52 am--&gt;&lt;/div&gt;&lt;table border='0' align='center' width='95%' cellpadding='3' cellspacing='1'&gt;&lt;tr&gt;&lt;td&gt;&lt;b&gt;QUOTE&lt;/b&gt; (FirehawkBBs &amp;#064; July 13, 2011 10:52 am)&lt;/td&gt;&lt;/tr&gt;&lt;tr&gt;&lt;td id='QUOTE'&gt;&lt;!--QuoteEBegin--&gt; BrainBread+zombies not OP and with extras(like a weelchair) = more fun &lt;!--emo&amp;:D--&gt;&lt;img src='/forums/html/emoticons/biggrin.gif' border='0' style='vertical-align:middle' alt='biggrin.gif' /&gt;&lt;!--endemo--&gt;.&amp;nbsp; Brainbread+other zombies (OP zombies...)= less fun &lt;!--emo&amp;:(--&gt;&lt;img src='/forums/html/emoticons/sad.gif' border='0' style='vertical-align:middle' alt='sad.gif' /&gt;&lt;!--endemo--&gt;&lt;br&gt;&lt;br&gt;also i have&amp;nbsp; made a sketch of a new gun called: The Pump &amp;quot;FUN&amp;quot; Gun with flowers and colors &lt;!--emo&amp;:D--&gt;&lt;img src='/forums/html/emoticons/biggrin.gif' border='0' style='vertical-align:middle' alt='biggrin.gif' /&gt;&lt;!--endemo--&gt; &lt;!--QuoteEnd--&gt;&lt;/td&gt;&lt;/tr&gt;&lt;/table&gt;&lt;div class='postcolor'&gt;&lt;!--QuoteEEnd--&gt;&lt;br&gt;wouldnt it be more aptly named  &amp;quot; Flower Power &amp;quot; ? &lt;!--emo&amp;:w33d:--&gt;&lt;img src='/forums/html/emoticons/blubbern.gif' border='0' style='vertical-align:middle' alt='blubbern.gif' /&gt;&lt;!--endemo--&gt; &lt;!--QuoteEnd--&gt; &lt;/td&gt;&lt;/tr&gt;&lt;/table&gt;&lt;div class='postcolor'&gt; &lt;!--QuoteEEnd--&gt;&lt;br&gt; ^ &lt;br&gt;&lt;img src='http://3.bp.blogspot.com/_hy7iMWqq09w/TKTfFAy4PrI/AAAAAAAAAGk/8pTtUoISsFY/s1600/haight-hippie.jpg' border='0' alt='user posted image' /&gt;&lt;br&gt;&lt;br&gt;I WAN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6, 2011 02:5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July 16, 2011 04:54 am--&gt;&lt;/div&gt;&lt;table border='0' align='center' width='95%' cellpadding='3' cellspacing='1'&gt;&lt;tr&gt;&lt;td&gt;&lt;b&gt;QUOTE&lt;/b&gt; (BrainMania @ July 16, 2011 04:54 am)&lt;/td&gt;&lt;/tr&gt;&lt;tr&gt;&lt;td id='QUOTE'&gt;&lt;!--QuoteEBegin--&gt; &lt;!--QuoteBegin-gordon_frohman+July 13, 2011 03:59 am--&gt;&lt;/div&gt;&lt;table border='0' align='center' width='95%' cellpadding='3' cellspacing='1'&gt;&lt;tr&gt;&lt;td&gt;&lt;b&gt;QUOTE&lt;/b&gt; (gordon_frohman &amp;#064; July 13, 2011 03:59 am)&lt;/td&gt;&lt;/tr&gt;&lt;tr&gt;&lt;td id='QUOTE'&gt;&lt;!--QuoteEBegin--&gt; &lt;!--QuoteBegin-FirehawkBBs+July 13, 2011 10:52 am--&gt;&lt;/div&gt;&lt;table border='0' align='center' width='95%' cellpadding='3' cellspacing='1'&gt;&lt;tr&gt;&lt;td&gt;&lt;b&gt;QUOTE&lt;/b&gt; (FirehawkBBs &amp;#064; July 13, 2011 10:52 am)&lt;/td&gt;&lt;/tr&gt;&lt;tr&gt;&lt;td id='QUOTE'&gt;&lt;!--QuoteEBegin--&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QuoteEnd--&gt;&lt;/td&gt;&lt;/tr&gt;&lt;/table&gt;&lt;div class='postcolor'&gt;&lt;!--QuoteEEnd--&gt;&lt;br&gt;wouldnt it be more aptly named  &amp;quot; Flower Power &amp;quot; ? &lt;!--emo&amp;:w33d:--&gt;&lt;img src='/forums/html/emoticons/blubbern.gif' border='0' style='vertical-align:middle' alt='blubbern.gif' /&gt;&lt;!--endemo--&gt; &lt;!--QuoteEnd--&gt;&lt;/td&gt;&lt;/tr&gt;&lt;/table&gt;&lt;div class='postcolor'&gt;&lt;!--QuoteEEnd--&gt;&lt;br&gt;^ &lt;br&gt;&lt;img src='http://3.bp.blogspot.com/_hy7iMWqq09w/TKTfFAy4PrI/AAAAAAAAAGk/8pTtUoISsFY/s1600/haight-hippie.jpg' border='0' alt='user posted image' /&gt;&lt;br&gt;&lt;br&gt;I WANT. &lt;!--QuoteEnd--&gt; &lt;/td&gt;&lt;/tr&gt;&lt;/table&gt;&lt;div class='postcolor'&gt; &lt;!--QuoteEEnd--&gt;&lt;br&gt; .... are you sure you are not ga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uly 19, 2011 05:2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o if a hippie is added as a character in BB:S, will the zombies act stoned if they kill/eat the hippi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19, 2011 09:4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July 19, 2011 05:25 am--&gt;&lt;/div&gt;&lt;table border='0' align='center' width='95%' cellpadding='3' cellspacing='1'&gt;&lt;tr&gt;&lt;td&gt;&lt;b&gt;QUOTE&lt;/b&gt; (Shoot_me @ July 19, 2011 05:25 am)&lt;/td&gt;&lt;/tr&gt;&lt;tr&gt;&lt;td id='QUOTE'&gt;&lt;!--QuoteEBegin--&gt; So if a hippie is added as a character in BB:S, will the zombies act stoned if they kill/eat the hippie? &lt;!--QuoteEnd--&gt; &lt;/td&gt;&lt;/tr&gt;&lt;/table&gt;&lt;div class='postcolor'&gt; &lt;!--QuoteEEnd--&gt;&lt;br&gt; a hippy is a reasonable idea thought &lt;!--emo&amp;:P--&gt;&lt;img src='/forums/html/emoticons/tongue.gif' border='0' style='vertical-align:middle' alt='tongue.gif' /&gt;&lt;!--endemo--&gt;, i mean.. i would choose it as a character x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July 19, 2011 07:4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nly if there&amp;#39;s an option to smoke peyote, I&amp;#39;m all for a hippie in the mod&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uly 20, 2011 12:0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amp;#045;=Chris Redfield=&amp;#045;+July 19, 2011 01:45 pm--&gt;&lt;/div&gt;&lt;table border='0' align='center' width='95%' cellpadding='3' cellspacing='1'&gt;&lt;tr&gt;&lt;td&gt;&lt;b&gt;QUOTE&lt;/b&gt; (-=Chris Redfield=- @ July 19, 2011 01:45 pm)&lt;/td&gt;&lt;/tr&gt;&lt;tr&gt;&lt;td id='QUOTE'&gt;&lt;!--QuoteEBegin--&gt; Only if there&amp;#39;s an option to smoke peyote, I&amp;#39;m all for a hippie in the mod&amp;#33; &lt;!--QuoteEnd--&gt; &lt;/td&gt;&lt;/tr&gt;&lt;/table&gt;&lt;div class='postcolor'&gt; &lt;!--QuoteEEnd--&gt;&lt;br&gt; does it make all the zombies turn into clowns from the player&amp;#39;s perspective?  &lt;!--emo&amp;:P--&gt;&lt;img src='/forums/html/emoticons/tongue.gif' border='0' style='vertical-align:middle' alt='tongu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20, 2011 09:2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Shoot_me+July 20, 2011 12:03 am--&gt;&lt;/div&gt;&lt;table border='0' align='center' width='95%' cellpadding='3' cellspacing='1'&gt;&lt;tr&gt;&lt;td&gt;&lt;b&gt;QUOTE&lt;/b&gt; (Shoot_me &amp;#064; July 20, 2011 12:03 am)&lt;/td&gt;&lt;/tr&gt;&lt;tr&gt;&lt;td id='QUOTE'&gt;&lt;!--QuoteEBegin--&gt; &lt;!--QuoteBegin-&amp;#045;=Chris Redfield=&amp;#045;+July 19, 2011 01:45 pm--&gt;&lt;/div&gt;&lt;table border='0' align='center' width='95%' cellpadding='3' cellspacing='1'&gt;&lt;tr&gt;&lt;td&gt;&lt;b&gt;QUOTE&lt;/b&gt; (&amp;#045;=Chris Redfield=&amp;#045; &amp;#064; July 19, 2011 01:45 pm)&lt;/td&gt;&lt;/tr&gt;&lt;tr&gt;&lt;td id='QUOTE'&gt;&lt;!--QuoteEBegin--&gt; Only if there&amp;#39;s an option to smoke peyote, I&amp;#39;m all for a hippie in the mod&amp;#33; &lt;!--QuoteEnd--&gt;&lt;/td&gt;&lt;/tr&gt;&lt;/table&gt;&lt;div class='postcolor'&gt;&lt;!--QuoteEEnd--&gt;&lt;br&gt;does it make all the zombies turn into clowns from the player&amp;#39;s perspective?  &lt;!--emo&amp;:P--&gt;&lt;img src='/forums/html/emoticons/tongue.gif' border='0' style='vertical-align:middle' alt='tongue.gif' /&gt;&lt;!--endemo--&gt; &lt;!--QuoteEnd--&gt;&lt;/td&gt;&lt;/tr&gt;&lt;/table&gt;&lt;div class='postcolor'&gt;&lt;!--QuoteEEnd--&gt;&lt;br&gt;women&lt;br&gt;edit: sexy wome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20, 2011 10:3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16, 2011 06:52 am--&gt;&lt;/div&gt;&lt;table border='0' align='center' width='95%' cellpadding='3' cellspacing='1'&gt;&lt;tr&gt;&lt;td&gt;&lt;b&gt;QUOTE&lt;/b&gt; (mallic @ July 16, 2011 06:52 am)&lt;/td&gt;&lt;/tr&gt;&lt;tr&gt;&lt;td id='QUOTE'&gt;&lt;!--QuoteEBegin--&gt; &lt;!--QuoteBegin-BrainMania+July 16, 2011 04:54 am--&gt;&lt;/div&gt;&lt;table border='0' align='center' width='95%' cellpadding='3' cellspacing='1'&gt;&lt;tr&gt;&lt;td&gt;&lt;b&gt;QUOTE&lt;/b&gt; (BrainMania &amp;#064; July 16, 2011 04:54 am)&lt;/td&gt;&lt;/tr&gt;&lt;tr&gt;&lt;td id='QUOTE'&gt;&lt;!--QuoteEBegin--&gt; &lt;!--QuoteBegin-gordon_frohman+July 13, 2011 03:59 am--&gt;&lt;/div&gt;&lt;table border='0' align='center' width='95%' cellpadding='3' cellspacing='1'&gt;&lt;tr&gt;&lt;td&gt;&lt;b&gt;QUOTE&lt;/b&gt; (gordon_frohman &amp;#064; July 13, 2011 03:59 am)&lt;/td&gt;&lt;/tr&gt;&lt;tr&gt;&lt;td id='QUOTE'&gt;&lt;!--QuoteEBegin--&gt; &lt;!--QuoteBegin-FirehawkBBs+July 13, 2011 10:52 am--&gt;&lt;/div&gt;&lt;table border='0' align='center' width='95%' cellpadding='3' cellspacing='1'&gt;&lt;tr&gt;&lt;td&gt;&lt;b&gt;QUOTE&lt;/b&gt; (FirehawkBBs &amp;#064; July 13, 2011 10:52 am)&lt;/td&gt;&lt;/tr&gt;&lt;tr&gt;&lt;td id='QUOTE'&gt;&lt;!--QuoteEBegin--&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QuoteEnd--&gt;&lt;/td&gt;&lt;/tr&gt;&lt;/table&gt;&lt;div class='postcolor'&gt;&lt;!--QuoteEEnd--&gt;&lt;br&gt;wouldnt it be more aptly named  &amp;quot; Flower Power &amp;quot; ? &lt;!--emo&amp;:w33d:--&gt;&lt;img src='/forums/html/emoticons/blubbern.gif' border='0' style='vertical-align:middle' alt='blubbern.gif' /&gt;&lt;!--endemo--&gt; &lt;!--QuoteEnd--&gt;&lt;/td&gt;&lt;/tr&gt;&lt;/table&gt;&lt;div class='postcolor'&gt;&lt;!--QuoteEEnd--&gt;&lt;br&gt;^ &lt;br&gt;&lt;img src='http://3.bp.blogspot.com/_hy7iMWqq09w/TKTfFAy4PrI/AAAAAAAAAGk/8pTtUoISsFY/s1600/haight-hippie.jpg' border='0' alt='user posted image' /&gt;&lt;br&gt;&lt;br&gt;I WANT. &lt;!--QuoteEnd--&gt;&lt;/td&gt;&lt;/tr&gt;&lt;/table&gt;&lt;div class='postcolor'&gt;&lt;!--QuoteEEnd--&gt;&lt;br&gt;.... are you sure you are not gay? &lt;!--QuoteEnd--&gt; &lt;/td&gt;&lt;/tr&gt;&lt;/table&gt;&lt;div class='postcolor'&gt; &lt;!--QuoteEEnd--&gt;&lt;br&gt; WHOA 0.o No Bromance&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October 04, 2011 09:3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mmm.. skip the hippies and just throw this in there... guaranteed to be more disturbing that anything else you can do.. &lt;br&gt;&lt;br&gt;http://www.youtube.com/watch?v=cKwJ-LTEHGI&lt;br&gt;&lt;br&gt;&lt;br&gt;OH GOD MY EYES&amp;#33;&amp;#33;&amp;#33; And all I wanted to do was find some Shaun of the dead music for mapping&amp;#33;&amp;#33;&amp;#33;&amp;#33; WHY?&amp;#33;?&amp;#33;?&amp;#33;?&amp;#33;?&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October 04, 2011 11: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October 04, 2011 02:32 am--&gt;&lt;/div&gt;&lt;table border='0' align='center' width='95%' cellpadding='3' cellspacing='1'&gt;&lt;tr&gt;&lt;td&gt;&lt;b&gt;QUOTE&lt;/b&gt; (Shoot_me @ October 04, 2011 02:32 am)&lt;/td&gt;&lt;/tr&gt;&lt;tr&gt;&lt;td id='QUOTE'&gt;&lt;!--QuoteEBegin--&gt; hmmm.. skip the hippies and just throw this in there... guaranteed to be more disturbing that anything else you can do.. &lt;br&gt;&lt;br&gt;http://www.youtube.com/watch?v=cKwJ-LTEHGI&lt;br&gt;&lt;br&gt;&lt;br&gt;OH GOD MY EYES&amp;#33;&amp;#33;&amp;#33; And all I wanted to do was find some Shaun of the dead music for mapping&amp;#33;&amp;#33;&amp;#33;&amp;#33; WHY?&amp;#33;?&amp;#33;?&amp;#33;?&amp;#33;?&amp;#33;? &lt;!--QuoteEnd--&gt; &lt;/td&gt;&lt;/tr&gt;&lt;/table&gt;&lt;div class='postcolor'&gt; &lt;!--QuoteEEnd--&gt;&lt;br&gt; O.o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October 05, 2011 04:1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mp;gt;_&amp;l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October 06, 2011 12:5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orse&lt;br&gt;&lt;br&gt;http://www.youtube.com/watch?v=1npWhzBJAzA&amp;feature=relate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October 06, 2011 02:2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October 05, 2011 05:54 pm--&gt;&lt;/div&gt;&lt;table border='0' align='center' width='95%' cellpadding='3' cellspacing='1'&gt;&lt;tr&gt;&lt;td&gt;&lt;b&gt;QUOTE&lt;/b&gt; (mallic @ October 05, 2011 05:54 pm)&lt;/td&gt;&lt;/tr&gt;&lt;tr&gt;&lt;td id='QUOTE'&gt;&lt;!--QuoteEBegin--&gt; worse&lt;br&gt;&lt;br&gt;http://www.youtube.com/watch?v=1npWhzBJAzA&amp;feature=related &lt;!--QuoteEnd--&gt; &lt;/td&gt;&lt;/tr&gt;&lt;/table&gt;&lt;div class='postcolor'&gt; &lt;!--QuoteEEnd--&gt;&lt;br&gt; Eh, I think Shoot_Me&amp;#39;s was wors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November 15, 2011 09:0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amp;#39;m getting bored... very bored... I made this while waiting on BB:S stuff to work with... yeah.. that bored.&lt;br&gt;&lt;br&gt;&lt;img src='http://i6.photobucket.com/albums/y226/yarrik71/bb_shelter0006.jpg' border='0' alt='user posted image' /&gt;&lt;br&gt;&lt;img src='http://i6.photobucket.com/albums/y226/yarrik71/bb_shelter0004.jpg' border='0' alt='user posted image' /&gt;&lt;br&gt;&lt;br&gt;EDIT: messed with the contrast on these images, but pretty close to in-game.  Still messing with the lighting.  &lt;!--emo&amp;:ph34r:--&gt;&lt;img src='/forums/html/emoticons/ph34r.gif' border='0' style='vertical-align:middle' alt='ph34r.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November 16, 2011 03:5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ooks fantastic man&amp;#33; Reminding me that I need to keep working on my level. Studies take up a lot of time V_V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November 16, 2011 07:5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nks, if I start working on BB:S maps, I&amp;#39;ll probably use the layout I&amp;#39;ve got so far on my first map for it... I&amp;#39;m thinking an above ground map would be a nice change of pace for me.  &lt;!--emo&amp;:blink:--&gt;&lt;img src='/forums/html/emoticons/blink.gif' border='0' style='vertical-align:middle' alt='bl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November 16, 2011 08:5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November 16, 2011 12:59 am--&gt;&lt;/div&gt;&lt;table border='0' align='center' width='95%' cellpadding='3' cellspacing='1'&gt;&lt;tr&gt;&lt;td&gt;&lt;b&gt;QUOTE&lt;/b&gt; (Shoot_me @ November 16, 2011 12:59 am)&lt;/td&gt;&lt;/tr&gt;&lt;tr&gt;&lt;td id='QUOTE'&gt;&lt;!--QuoteEBegin--&gt; Thnks, if I start working on BB:S maps, I&amp;#39;ll probably use the layout I&amp;#39;ve got so far on my first map for it... I&amp;#39;m thinking an above ground map would be a nice change of pace for me.  &lt;!--emo&amp;:blink:--&gt;&lt;img src='/forums/html/emoticons/blink.gif' border='0' style='vertical-align:middle' alt='blink.gif' /&gt;&lt;!--endemo--&gt; &lt;!--QuoteEnd--&gt; &lt;/td&gt;&lt;/tr&gt;&lt;/table&gt;&lt;div class='postcolor'&gt; &lt;!--QuoteEEnd--&gt;&lt;br&gt; Whatever it is, I&amp;#39;m sure it&amp;#39;ll be great. All your maps I&amp;#39;ve seen were fantastic&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anuary 01, 2012 12:2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Neiko+October 05, 2011 08:27 pm--&gt;&lt;/div&gt;&lt;table border='0' align='center' width='95%' cellpadding='3' cellspacing='1'&gt;&lt;tr&gt;&lt;td&gt;&lt;b&gt;QUOTE&lt;/b&gt; (Neiko &amp;#064; October 05, 2011 08:27 pm)&lt;/td&gt;&lt;/tr&gt;&lt;tr&gt;&lt;td id='QUOTE'&gt;&lt;!--QuoteEBegin--&gt; &lt;!--QuoteBegin-mallic+October 05, 2011 05:54 pm--&gt;&lt;/div&gt;&lt;table border='0' align='center' width='95%' cellpadding='3' cellspacing='1'&gt;&lt;tr&gt;&lt;td&gt;&lt;b&gt;QUOTE&lt;/b&gt; (mallic &amp;#064; October 05, 2011 05:54 pm)&lt;/td&gt;&lt;/tr&gt;&lt;tr&gt;&lt;td id='QUOTE'&gt;&lt;!--QuoteEBegin--&gt; worse&lt;br&gt;&lt;br&gt;http://www.youtube.com/watch?v=1npWhzBJAzA&amp;feature=related &lt;!--QuoteEnd--&gt;&lt;/td&gt;&lt;/tr&gt;&lt;/table&gt;&lt;div class='postcolor'&gt;&lt;!--QuoteEEnd--&gt;&lt;br&gt;Eh, I think Shoot_Me&amp;#39;s was worse. &lt;!--QuoteEnd--&gt;&lt;/td&gt;&lt;/tr&gt;&lt;/table&gt;&lt;div class='postcolor'&gt;&lt;!--QuoteEEnd--&gt;&lt;br&gt;http://www.youtube.com/watch?v=mSDfxde8fSg&lt;br&gt;&lt;br&gt;&lt;br&gt;EDIT:&lt;br&gt;&lt;br&gt;This is worse though:&lt;br&gt;&lt;br&gt;http://www.youtube.com/watch?v=6DzB95M4eZ8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January 06, 2012 07:5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January 01, 2012 05:20 am--&gt;&lt;/div&gt;&lt;table border='0' align='center' width='95%' cellpadding='3' cellspacing='1'&gt;&lt;tr&gt;&lt;td&gt;&lt;b&gt;QUOTE&lt;/b&gt; (Shoot_me @ January 01, 2012 05:20 am)&lt;/td&gt;&lt;/tr&gt;&lt;tr&gt;&lt;td id='QUOTE'&gt;&lt;!--QuoteEBegin--&gt; &lt;!--QuoteBegin-Neiko+October 05, 2011 08:27 pm--&gt;&lt;/div&gt;&lt;table border='0' align='center' width='95%' cellpadding='3' cellspacing='1'&gt;&lt;tr&gt;&lt;td&gt;&lt;b&gt;QUOTE&lt;/b&gt; (Neiko &amp;#064; October 05, 2011 08:27 pm)&lt;/td&gt;&lt;/tr&gt;&lt;tr&gt;&lt;td id='QUOTE'&gt;&lt;!--QuoteEBegin--&gt; &lt;!--QuoteBegin-mallic+October 05, 2011 05:54 pm--&gt;&lt;/div&gt;&lt;table border='0' align='center' width='95%' cellpadding='3' cellspacing='1'&gt;&lt;tr&gt;&lt;td&gt;&lt;b&gt;QUOTE&lt;/b&gt; (mallic &amp;#064; October 05, 2011 05:54 pm)&lt;/td&gt;&lt;/tr&gt;&lt;tr&gt;&lt;td id='QUOTE'&gt;&lt;!--QuoteEBegin--&gt; worse&lt;br&gt;&lt;br&gt;http://www.youtube.com/watch?v=1npWhzBJAzA&amp;feature=related &lt;!--QuoteEnd--&gt;&lt;/td&gt;&lt;/tr&gt;&lt;/table&gt;&lt;div class='postcolor'&gt;&lt;!--QuoteEEnd--&gt;&lt;br&gt;Eh, I think Shoot_Me&amp;#39;s was worse. &lt;!--QuoteEnd--&gt;&lt;/td&gt;&lt;/tr&gt;&lt;/table&gt;&lt;div class='postcolor'&gt;&lt;!--QuoteEEnd--&gt;&lt;br&gt;http://www.youtube.com/watch?v=mSDfxde8fSg&lt;br&gt;&lt;br&gt;&lt;br&gt;EDIT:&lt;br&gt;&lt;br&gt;This is worse though:&lt;br&gt;&lt;br&gt;http://www.youtube.com/watch?v=6DzB95M4eZ8 &lt;!--QuoteEnd--&gt; &lt;/td&gt;&lt;/tr&gt;&lt;/table&gt;&lt;div class='postcolor'&gt; &lt;!--QuoteEEnd--&gt;&lt;br&gt; I remember a friend showing me those the other week. Freaking hilariou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February 01, 2012 07:1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ttp://www.youtube.com/watch?v=wm2pM4B3wTI&lt;br&gt;&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en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center&gt;&lt;font face='arial' size='1' color='#000000'&gt;Powered by Invision Power Board (http://www.invisionboard.com)&lt;br /&gt;&amp;copy; Invision Power Services (http://www.invisionpower.com)&lt;br /&gt;LiteBar skin by InvisionSkins.com - copyright 2003 Goof Muilwijk [Roadkill71]&lt;/font&gt;&lt;/center&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